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b/>
          <w:i w:val="false"/>
          <w:caps w:val="false"/>
          <w:smallCaps w:val="false"/>
          <w:color w:val="444444"/>
          <w:spacing w:val="0"/>
          <w:kern w:val="0"/>
          <w:sz w:val="27"/>
          <w:szCs w:val="27"/>
          <w:shd w:fill="FFFFFF" w:val="clear"/>
          <w:lang w:val="en-US" w:eastAsia="zh-CN" w:bidi="ar"/>
        </w:rPr>
        <w:t>铁路工程施工企业主要负责人、项目负责人和专职安全生产管理人员安全考核大纲</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一、考核目的</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贯彻落实《中华人民共和国安全生产法》《铁路安全管理条例》《建设工程安全生产管理条例》等法律法规</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提升铁路工程施工企业安全生产管理水平</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考核铁路工程施工企业主要负责人、项目负责人和专职安全生产管理人员</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以下统称“安管人员”</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对安全生产管理知识掌握程度与安全生产管理能力。</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二、考核对象</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铁路工程施工企业安管人员考核执行本考核大纲。</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铁路工程施工企业是指从事新建、改扩建铁路工程施工活动的法人单位。</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铁路工程施工企业主要负责人是指对本企业生产经营活动、安全生产工作具有决策权的领导人员。</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铁路工程施工企业项目负责人</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是指取得相应注册执业资格</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由企业法定代表人授权</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负责具体铁路工程项目管理的人员。</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铁路工程施工企业专职安全生产管理人员是指企业专职从事安全生产管理工作的人员</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包括企业安全生产管理机构的人员和铁路工程项目专职从事安全生产管理工作的人员。</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三、考核范围</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习近平总书记关于安全生产重要论述和重要指示批示精神，党中央、国务院关于安全生产重要部署</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国家安全生产方针、政策和安全生产通用法律、法规、规章</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铁路工程领域安全生产法律法规、规章、制度文件</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铁路工程领域安全技术规范标准</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铁路工程领域安全生产管理基本知识。</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四、考核方法</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一</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考核方式</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考核采用网络在线闭卷模式</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考核时间</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90</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分钟。</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二</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试卷组卷原则</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1.</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试题类型包括</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单项选择题、多项选择题、判断题</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全部为客观题。多项选择题中</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全部选对得</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2</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分</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少选</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所选的每个选项得</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0.5</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分</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多选、错选不得分。题型数量及分值见下表。</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444444"/>
          <w:spacing w:val="0"/>
          <w:sz w:val="27"/>
          <w:szCs w:val="27"/>
        </w:rPr>
      </w:pP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drawing>
          <wp:inline distT="0" distB="0" distL="0" distR="0">
            <wp:extent cx="5551170" cy="1054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8" r="-5" b="-28"/>
                    <a:stretch>
                      <a:fillRect/>
                    </a:stretch>
                  </pic:blipFill>
                  <pic:spPr bwMode="auto">
                    <a:xfrm>
                      <a:off x="0" y="0"/>
                      <a:ext cx="5551170" cy="1054735"/>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444444"/>
          <w:spacing w:val="0"/>
          <w:sz w:val="27"/>
          <w:szCs w:val="27"/>
        </w:rPr>
      </w:pP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 </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2.</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试卷组卷比例见下表。</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444444"/>
          <w:spacing w:val="0"/>
          <w:sz w:val="27"/>
          <w:szCs w:val="27"/>
        </w:rPr>
      </w:pP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drawing>
          <wp:inline distT="0" distB="0" distL="0" distR="0">
            <wp:extent cx="5543550" cy="18935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6" r="-5" b="-16"/>
                    <a:stretch>
                      <a:fillRect/>
                    </a:stretch>
                  </pic:blipFill>
                  <pic:spPr bwMode="auto">
                    <a:xfrm>
                      <a:off x="0" y="0"/>
                      <a:ext cx="5543550" cy="1893570"/>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444444"/>
          <w:spacing w:val="0"/>
          <w:sz w:val="27"/>
          <w:szCs w:val="27"/>
        </w:rPr>
      </w:pP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 </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三</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考核合格标准</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考核试题总分值为</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100</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分</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考核合格标准为</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80</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分及以上。</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五、考核内容</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一</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党中央、国务院关于安全生产重要论述和重要指示批示精神</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习近平总书记关于安全生产的重要论述及重要指示批示精神及其丰富内涵和实践要求</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党中央、国务院关于安全生产的决策部署。</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二</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国家安全生产方针、政策和安全生产通用法律、法规、规章</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1.</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通用安全生产相关法律</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1.1</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中华人民共和国安全生产法》中关于生产经营单位的安全生产保障、从业人员的安全生产权利义务、生产安全事故应急救援与调查处理、生产经营单位及相关人员法律责任的规定。</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1.2</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中华人民共和国建筑法》中关于建筑许可、建筑工程发包与承包、建筑安全生产管理、法律责任的规定。</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1.3</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中华人民共和国消防法》中关于火灾预防、消防安全职责、法律责任的规定。</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1.4</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中华人民共和国特种设备安全法》中关于特种设备涵盖范围、特种设备使用、特种设备使用单位安全责任、事故应急救援与调查处理、法律责任的规定。</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1.5</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中华人民共和国突发事件应对法》中关于预防与应急准备、监测与预警、应急处置与救援、法律责任的规定。</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1.6</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中华人民共和国职业病防治法》中关于职业病预防、工作场所职业卫生要求、劳动过程中的防护与管理、法律责任的规定。</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1.7</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中华人民共和国防洪法》中铁路工程施工涉及防汛抗洪的规定。</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1.8</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中华人民共和国劳动法》中关于劳动安全卫生、女职工特殊保护、职业培训、社会保险和福利、法律责任的规定。</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1.9</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中华人民共和国刑法》及其有关司法解释中关于危险作业罪</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重大责任事故罪</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强令、组织他人违章冒险作业罪</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重大劳动安全事故罪</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工程重大安全事故罪</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不报、谎报安全事故罪的规定。</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2.</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通用安全生产相关行政法规</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2.1</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建设工程安全生产管理条例》中关于施工单位的安全责任、生产安全事故的应急救援和调查处理、法律责任的规定。</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2.2</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生产安全事故报告和调查处理条例》中关于事故报告、事故调查、法律责任的规定。</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2.3</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生产安全事故应急条例》中关于铁路工程施工应急准备、应急救援、法律责任的规定。</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2.4</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安全生产许可证条例》中关于安全生产许可和法律责任的规定。</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2.5</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民用爆炸物品安全管理条例》中关于民用爆炸物品购买和使用、运输、储存</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爆破作业以及法律责任的规定。</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2.6</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特种设备安全监察条例》中关于特种设备的使用、事故预防和调查处理、法律责任的规定。</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2.7</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工伤保险条例》中关于工伤保险基金、工伤认定、劳动能力鉴定、工伤保险待遇、法律责任的规定。</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2.8</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女职工劳动保护特别规定》中关于女职工禁忌从事的劳动范围、孕产期从业的规定。</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2.9</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突发事件应急预案管理办法》中关于分类与内容、规划与编制、审批与备案、培训和演练、评估与修订、保障措施的规定。</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3.</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通用安全生产部门规章</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3.1</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生产安全事故罚款处罚规定》中关于生产安全事故迟报、漏报、谎报和瞒报认定情形和法律责任的规定。</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3.2</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生产安全事故应急预案管理办法》中关于应急预案的编制、应急预案的评审和备案、应急预案的实施、法律责任的规定。</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3.3</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建筑施工企业安全生产许可证管理规定》中关于安全生产条件、安全生产许可证的申请与颁发的规定。</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3.4</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安全生产领域违法违纪行为政纪处分暂行规定》中关于国有企业及其工作人员相关行为的政纪处分的规定。</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3.5</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企业安全生产费用提取和使用管理办法》中关于企业安全生产费用的提取和使用、企业安全生产费用的管理的规定。</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3.6</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安全生产责任保险实施办法》中关于投保与承保、事故预防服务、理赔的规定。</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3.7</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其他通用安全生产部门规章。</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三</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铁路工程领域安全生产法律法规、规章、制度文件</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1.</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中华人民共和国铁路法》中关于铁路建设、铁路安全与防护、法律责任的规定。</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2.</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铁路安全管理条例》中关于铁路建设质量安全、铁路线路安全、法律责任的规定。</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3.</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违反〈铁路安全管理条例〉行政处罚实施办法》中关于行政处罚的管辖与适用、对违法行为的行政处罚的规定。</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4.</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铁路建设工程安全生产管理办法》的相关规定。</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5.</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铁路建设工程危及生产安全施工工艺、设备和材料淘汰目录</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第一批</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的相关规定。</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6.</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关于进一步加强隧道工程安全管理的指导意见》的相关规定。</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7.</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隧道施工安全九条规定》的相关规定。</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8.</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铁路安全风险分级管控和隐患排查治理管理办法》的相关规定。</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9.</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铁路建设工程安全生产重大事故隐患判定标准》的相关规定。</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10.</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铁路营业线施工安全管理办法》中关于铁路工程建设临近营业线施工的规定。</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11.</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铁路安全生产约谈实施办法》中对铁路企业主体责任的约谈、组织实施的规定。</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12.</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铁路工程建设失信行为认定记录公布管理办法》的相关规定。</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13.</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国家铁路局关于铁路工程投资估算预估算设计概</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预</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算执行〈企业安全生产费用提取和使用管理办法〉有关问题的通知》中关于企业安全生产费提取和使用的规定。</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14.</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复杂地质条件下铁路建设安全风险防范若干措施》的相关规定。</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15.</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铁路工程运架梁质量安全监督检查要点》的有关规定。</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16.</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国家铁路局关于推进铁路企业安全生产标准化建设工作的通知》的相关规定。</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17.</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其他铁路行业安全生产相关法律法规、规章制度等。</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四</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铁路工程领域安全技术规范标准</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1.</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铁路工程基本作业施工安全技术规程》</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2.</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铁路路基工程施工安全技术规程》</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3.</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铁路桥涵工程施工安全技术规程》</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4.</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铁路隧道工程施工安全技术规程》</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5.</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铁路轨道工程施工安全技术规程》</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6.</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铁路通信、信号、信息工程施工安全技术规程》</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7.</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铁路电力、电力牵引供电工程施工安全技术规程》</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8.</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铁路瓦斯隧道技术规范》</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9.</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其他铁路工程施工安全技术。</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五</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铁路工程领域安全生产管理基本知识</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1.</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安全生产监管体系。我国现行铁路建设工程安全生产监管监察的内容和要求等。</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2.</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双重预防机制。铁路建设工程安全风险评估和管控</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安全风险监控清单、风险监控预警、风险分级管控和安全风险评估内容</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常见施工环节安全风险管控措施。铁路建设工程安全生产检查与隐患排查治理管理</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安全生产检查种类、事故隐患排查、事故隐患清单建立、整改措施制定、隐患整改、报告</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常见安全生产事故隐患分析等内容。</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3.</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安全生产基础知识。铁路建设工程安全生产基础知识</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生产安全事故的特点与规律。</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4.</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安全生产事故调查处理与分析。生产安全事故报告内容</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生产安全事故现场保护与抢救工作</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事故调查处理以及典型铁路建设工程事故原因分析等内容。</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5.</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应急管理。铁路建设工程生产安全事故应急预案的编制评审、公布和备案</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应急组织机构建立、应急预案的演练评估、应急准备、预案实施、应急救援培训以及异常工况处置等内容。</w:t>
      </w:r>
    </w:p>
    <w:p>
      <w:pPr>
        <w:pStyle w:val="Normal"/>
        <w:rPr>
          <w:rFonts w:ascii="微软雅黑" w:hAnsi="微软雅黑" w:eastAsia="微软雅黑" w:cs="微软雅黑"/>
          <w:i w:val="false"/>
          <w:i w:val="false"/>
          <w:caps w:val="false"/>
          <w:smallCaps w:val="false"/>
          <w:color w:val="444444"/>
          <w:spacing w:val="0"/>
          <w:sz w:val="27"/>
          <w:szCs w:val="27"/>
        </w:rPr>
      </w:pPr>
      <w:r>
        <w:rPr>
          <w:rFonts w:eastAsia="微软雅黑" w:cs="微软雅黑" w:ascii="微软雅黑" w:hAnsi="微软雅黑"/>
          <w:i w:val="false"/>
          <w:caps w:val="false"/>
          <w:smallCaps w:val="false"/>
          <w:color w:val="444444"/>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阿梁</dc:creator>
  <dc:description/>
  <dc:language>en-US</dc:language>
  <cp:lastModifiedBy>无一悟</cp:lastModifiedBy>
  <dcterms:modified xsi:type="dcterms:W3CDTF">2025-06-20T07:0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9B5D44B9B43D0B4ED7A55F9A9568C_13</vt:lpwstr>
  </property>
  <property fmtid="{D5CDD505-2E9C-101B-9397-08002B2CF9AE}" pid="3" name="KSOProductBuildVer">
    <vt:lpwstr>2052-12.1.0.21541</vt:lpwstr>
  </property>
  <property fmtid="{D5CDD505-2E9C-101B-9397-08002B2CF9AE}" pid="4" name="KSOTemplateDocerSaveRecord">
    <vt:lpwstr>eyJoZGlkIjoiNDE5OTI4NjAxYTQ5NzI1ODBmODc5ZTczOTk1MjlmZmQiLCJ1c2VySWQiOiI1MTk4MTk4MTcifQ==</vt:lpwstr>
  </property>
</Properties>
</file>