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粉尘涉爆企业基础情况调查表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省（区、市）———————————</w:t>
      </w:r>
    </w:p>
    <w:tbl>
      <w:tblPr>
        <w:tblW w:w="1563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8"/>
        <w:gridCol w:w="1438"/>
        <w:gridCol w:w="1258"/>
        <w:gridCol w:w="1260"/>
        <w:gridCol w:w="1260"/>
        <w:gridCol w:w="1260"/>
        <w:gridCol w:w="1260"/>
        <w:gridCol w:w="1260"/>
        <w:gridCol w:w="1095"/>
        <w:gridCol w:w="1091"/>
        <w:gridCol w:w="1095"/>
        <w:gridCol w:w="1091"/>
      </w:tblGrid>
      <w:tr>
        <w:trPr>
          <w:trHeight w:val="5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（地、区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县（区、市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行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粉尘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员工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涉及粉尘作业人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安全负责人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号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973" w:hanging="973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说明：</w:t>
      </w:r>
      <w:r>
        <w:rPr>
          <w:rFonts w:eastAsia="方正仿宋简体;微软雅黑" w:ascii="方正仿宋简体;微软雅黑" w:hAnsi="方正仿宋简体;微软雅黑"/>
          <w:sz w:val="24"/>
        </w:rPr>
        <w:t>1.</w:t>
      </w:r>
      <w:r>
        <w:rPr>
          <w:rFonts w:ascii="方正仿宋简体;微软雅黑" w:hAnsi="方正仿宋简体;微软雅黑" w:eastAsia="方正仿宋简体;微软雅黑"/>
          <w:sz w:val="24"/>
        </w:rPr>
        <w:t>所属行业填写金属加工、粮食饲料加工、木制品加工、纺织品加工、皮革羽毛制品加工、冶金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有色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建材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煤粉制备、纸质品加工、橡胶及塑料加工、烟草加工等。</w:t>
      </w:r>
    </w:p>
    <w:p>
      <w:pPr>
        <w:pStyle w:val="Normal"/>
        <w:spacing w:lineRule="exact" w:line="320"/>
        <w:ind w:left="973" w:hanging="973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eastAsia="方正仿宋简体;微软雅黑"/>
          <w:sz w:val="24"/>
        </w:rPr>
        <w:t>粉尘种类填写铝粉、镁粉、锌粉、钛粉、锆粉、煤粉、面粉、淀粉、糖粉、奶粉、血粉、鱼骨粉、纺织纤维粉、木粉、纸粉、橡胶及塑料粉、烟草等。</w:t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3.</w:t>
      </w:r>
      <w:r>
        <w:rPr>
          <w:rFonts w:ascii="方正仿宋简体;微软雅黑" w:hAnsi="方正仿宋简体;微软雅黑" w:eastAsia="方正仿宋简体;微软雅黑"/>
          <w:sz w:val="24"/>
        </w:rPr>
        <w:t>企业规模填写规模以上企业、规模以下企业。</w:t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4.</w:t>
      </w:r>
      <w:r>
        <w:rPr>
          <w:rFonts w:ascii="方正仿宋简体;微软雅黑" w:hAnsi="方正仿宋简体;微软雅黑" w:eastAsia="方正仿宋简体;微软雅黑"/>
          <w:sz w:val="24"/>
        </w:rPr>
        <w:t>涉及粉尘作业人数：同一粉尘作业场所最多作业人数。</w:t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5.</w:t>
      </w:r>
      <w:r>
        <w:rPr>
          <w:rFonts w:ascii="方正仿宋简体;微软雅黑" w:hAnsi="方正仿宋简体;微软雅黑" w:eastAsia="方正仿宋简体;微软雅黑"/>
          <w:sz w:val="24"/>
        </w:rPr>
        <w:t>为便于报送有关安全信息，法人代表和安全负责人联系方式必须填写正确齐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7:00Z</dcterms:created>
  <dc:creator>yangming</dc:creator>
  <dc:description/>
  <dc:language>en-US</dc:language>
  <cp:lastModifiedBy>USER</cp:lastModifiedBy>
  <dcterms:modified xsi:type="dcterms:W3CDTF">2016-06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