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制造业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级企业名单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沈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敏能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船舶工业物资东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大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冶金轴承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华锐重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辽渔国际水产品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辽渔修缮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辽渔集团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物资动力水产品交易冷藏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辽渔南极磷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瑞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远洋渔业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大连（林）精密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葉电器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山科德轧辊表面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钢铸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山钢铁集团有限公司大孤山球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山钢铁集团有限公司东鞍山烧结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山钢铁集团有限公司铁路运输分公司修建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color w:val="000000"/>
          <w:spacing w:val="-5"/>
          <w:sz w:val="32"/>
          <w:szCs w:val="32"/>
        </w:rPr>
        <w:t>鞍山钢铁集团有限公司铁路运输分公司机械化装卸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方正仿宋简体" w:cs="Times New Roman"/>
          <w:color w:val="000000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5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color w:val="000000"/>
          <w:spacing w:val="-5"/>
          <w:sz w:val="32"/>
          <w:szCs w:val="32"/>
        </w:rPr>
        <w:t>鞍山钢铁集团有限公司铁路运输分公司机车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方正仿宋简体" w:cs="Times New Roman"/>
          <w:color w:val="000000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5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color w:val="000000"/>
          <w:spacing w:val="-5"/>
          <w:sz w:val="32"/>
          <w:szCs w:val="32"/>
        </w:rPr>
        <w:t>鞍山钢铁集团公司铁路运输公司运输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ascii="Times New Roman" w:hAnsi="Times New Roman" w:eastAsia="方正仿宋简体" w:cs="Times New Roman"/>
          <w:color w:val="000000"/>
          <w:spacing w:val="-5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pacing w:val="-5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简体"/>
          <w:color w:val="000000"/>
          <w:spacing w:val="-5"/>
          <w:sz w:val="32"/>
          <w:szCs w:val="32"/>
        </w:rPr>
        <w:t>鞍钢废钢资源（鞍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抚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抚顺海利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抚顺福鼎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本溪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溪北方机械重汽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锦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锦州天晟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锦州金日纸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辽宁辉山乳业集团（锦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七、辽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辽宁恒威水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鞍钢集团矿业弓长岭有限公司球团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辽阳天瑞诚兴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八、铁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莱尼线束系统（铁岭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九、朝阳市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凌源普尔太克制衣有限责任公司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hanging="0"/>
        <w:rPr>
          <w:rFonts w:ascii="Times New Roman" w:hAnsi="Times New Roman" w:eastAsia="方正仿宋简体" w:cs="Times New Roman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普通文字"/>
    <w:basedOn w:val="Normal"/>
    <w:qFormat/>
    <w:pPr/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6:00Z</dcterms:created>
  <dc:creator>于艳</dc:creator>
  <dc:description/>
  <dc:language>en-US</dc:language>
  <cp:lastModifiedBy>无一悟</cp:lastModifiedBy>
  <cp:lastPrinted>2021-08-12T13:57:00Z</cp:lastPrinted>
  <dcterms:modified xsi:type="dcterms:W3CDTF">2021-12-10T08:19:43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570946AC4CA48A7B0E648EF99DC9</vt:lpwstr>
  </property>
  <property fmtid="{D5CDD505-2E9C-101B-9397-08002B2CF9AE}" pid="3" name="KSOProductBuildVer">
    <vt:lpwstr>2052-11.1.0.11115</vt:lpwstr>
  </property>
</Properties>
</file>