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应急管理厅关于深入学习宣传贯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中华人民共和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突发事件应对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《中华人民共和国突发事件应对法》（以下简称突发事件应对法）已由第十四届全国人大常委会第十次会议修订通过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于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zh-CN" w:eastAsia="zh-CN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zh-CN" w:eastAsia="zh-CN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日起施行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 w:bidi="ar-SA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营造良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 w:bidi="ar-SA"/>
        </w:rPr>
        <w:t>学习宣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氛围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 w:bidi="ar-SA"/>
        </w:rPr>
        <w:t>切实做好突发事件应对法贯彻实施工作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结合实际，制定</w:t>
      </w:r>
      <w:r>
        <w:rPr>
          <w:rFonts w:ascii="Times New Roman" w:hAnsi="Times New Roman" w:cs="Times New Roman" w:eastAsia="方正仿宋简体"/>
          <w:sz w:val="32"/>
          <w:szCs w:val="32"/>
        </w:rPr>
        <w:t>如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方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突发事件应对法是应急管理领域的基础性、综合性法律，是应急管理事业发展的重要法治保障。突发事件应对法的修订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对于完善我国应急管理制度体系，推动新时代应急管理事业高质量发展，具有重要里程碑意义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各级应急管理部门要充分认识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突发事件应对法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修订的重要意义，切实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增强自觉性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和主动性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把学习宣传贯彻突发事件应对法摆上重要工作日程，科学研究制定计划，明确任务措施，压紧压实责任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以更加强烈的责任感和使命感全力做好突发事件应对各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二、重点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（一）开展广泛宣传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要深入开展群众性法治宣传教育，面向机关、团体、企业事业单位，面向广大农村和基层一线，综合运用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报、网、端、微、屏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等媒体平台，围绕法律的重大意义、重要制度，结合群众密切关注的热点问题，多用通俗易懂的语言、生动具体的案例组织好宣讲解读，有针对性地解疑释惑，引导广大人民群众认识到突发事件应对法既是保护自身权益的法律，也是全体社会成员都应当遵循的规范，让法律家喻户晓，在全社会形成尊法学法守法用法的良好氛围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（二）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  <w:lang w:eastAsia="zh-CN"/>
        </w:rPr>
        <w:t>组织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培训学习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要将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学习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突发事件应对法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列入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各级应急管理系统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培训计划，通过举办培训班、研讨会和讲座等方式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将集中培训与自主学习相结合，形成良好的学法氛围。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组织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赴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各地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宣讲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突发事件应对法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。邀请有关专家，为机关</w:t>
      </w:r>
      <w:r>
        <w:rPr>
          <w:rFonts w:cs="Times New Roman" w:eastAsia="方正仿宋简体"/>
          <w:kern w:val="2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进行一次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突发事件应对法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专题培训辅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  <w:lang w:val="en-US" w:eastAsia="zh-CN" w:bidi="ar-SA"/>
        </w:rPr>
        <w:t>（三）发放学习资料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厅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机关干部和市、县（区）应急管理部门人员购买并发放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突发事件应对法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单行本及释义读本，帮助大家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第一时间全面了解法律的主要内容，深入理解修订的实践要求，将与本职工作密切相关的条款牢记于心、践之于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  <w:lang w:val="en-US" w:eastAsia="zh-CN" w:bidi="ar-SA"/>
        </w:rPr>
        <w:t>（四）制作学习课件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省厅将组织相关业务处室制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突发事件应对法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学习课件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在省厅政务网站公开，供全省各级应急管理部门工作人员和社会群众了解和学习使用。以更丰富的形式引导广大干部群众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学法、懂法、守法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，不断增强运用法治思维和法治方式推动工作的能力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黑体简体" w:hAnsi="方正黑体简体" w:cs="方正黑体简体" w:eastAsia="方正黑体简体"/>
          <w:kern w:val="2"/>
          <w:sz w:val="32"/>
          <w:szCs w:val="32"/>
        </w:rPr>
        <w:t>三、</w:t>
      </w:r>
      <w:r>
        <w:rPr>
          <w:rFonts w:ascii="方正黑体简体" w:hAnsi="方正黑体简体" w:cs="方正黑体简体" w:eastAsia="方正黑体简体"/>
          <w:kern w:val="2"/>
          <w:sz w:val="32"/>
          <w:szCs w:val="32"/>
          <w:lang w:eastAsia="zh-CN"/>
        </w:rPr>
        <w:t>保障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各级应急管理部门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以本次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修订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为契机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把学习贯彻实施好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突发事件应对法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作为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当前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一项重要政治任务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加强组织领导，细化任务分工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确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实效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主动向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同级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党委、人大、政府汇报突发事件应对法学习宣传贯彻落实工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情况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，积极争取政策支持、业务指导和工作保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（二）抓紧制修订有关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  <w:lang w:eastAsia="zh-CN"/>
        </w:rPr>
        <w:t>法规、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规章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  <w:lang w:eastAsia="zh-CN"/>
        </w:rPr>
        <w:t>和文件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各级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应急管理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部门要根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突发事件应对法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规定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及时推动清理相关法规、规章、配套文件和标准，做好立改废释等工作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凡有抵触的要及时修改或者废止，确保相关规定制度合法化、规范化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与突发事件应对法内容和精神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相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衔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（三）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  <w:lang w:val="zh-CN" w:eastAsia="zh-CN"/>
        </w:rPr>
        <w:t>加强与有关部门的沟通协作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各级应急管理部门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要健全协同机制，汇聚贯彻实施法律的整体合力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 w:eastAsia="zh-CN"/>
        </w:rPr>
        <w:t>统筹事前、事中、事后各个环节，扎实做好预防与应急准备、监测与预警、应急处置与救援、事后恢复与重建等工作，全面履行法定职责，保障制度刚性执行，推动法律的制度优势转化为治理效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0:31Z</dcterms:created>
  <dc:creator>thtf</dc:creator>
  <dc:description/>
  <dc:language>en-US</dc:language>
  <cp:lastModifiedBy>无一悟</cp:lastModifiedBy>
  <dcterms:modified xsi:type="dcterms:W3CDTF">2024-12-13T07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71E1F7EE7454FA9AE79CA19D07F0B_13</vt:lpwstr>
  </property>
  <property fmtid="{D5CDD505-2E9C-101B-9397-08002B2CF9AE}" pid="3" name="KSOProductBuildVer">
    <vt:lpwstr>2052-12.1.0.19302</vt:lpwstr>
  </property>
</Properties>
</file>