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辽宁省工贸行业安全生产标准化二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企业名单（第二批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center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沈阳市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沈阳冀东水泥有限公司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辽宁省轻工科学研究院有限公司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吉林亚泰集团（辽宁）建材有限公司沈北分公司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大连市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638" w:hanging="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大连金刚天马水泥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638" w:hanging="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华润雪花啤酒（大连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638" w:hanging="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大连天瑞水泥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638" w:hanging="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大连水泥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638" w:hanging="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京瓷利优比（大连）机器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638" w:hanging="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松芝大洋冷热技术（大连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638" w:hanging="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大连名阳实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638" w:hanging="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1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林德工程（大连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638" w:hanging="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2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大连冰山金属技术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638" w:hanging="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3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三菱重工叉车（大连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638" w:hanging="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4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亚泰（大连）预制建筑制品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638" w:hanging="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5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大连创新齿轮箱制造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638" w:hanging="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6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大连大橡机械制造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638" w:hanging="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7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大连海尔精密制品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638" w:hanging="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8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大连海尔空调器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638" w:hanging="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9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一重集团大连核电石化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638" w:hanging="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鞍山市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638" w:hanging="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鞍钢重型机械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638" w:hanging="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本溪市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638" w:hanging="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1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本溪北台铸管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638" w:hanging="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2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本钢板材股份有限公司特殊钢事业部（炼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638" w:hanging="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3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本钢板材股份有限公司特殊钢事业部（轧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638" w:hanging="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锦州市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638" w:hanging="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4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辉山乳业（锦州）销售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638" w:hanging="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营口市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638" w:hanging="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5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辽宁省烟草公司营口市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638" w:hanging="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6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粮糖业辽宁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638" w:hanging="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辽阳市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638" w:hanging="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7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辽阳石油钢管制造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638" w:hanging="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8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辽阳鸿宇晶体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638" w:hanging="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9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瓦轴辽阳轴承制造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638" w:hanging="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0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辽阳冀东水泥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638" w:hanging="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1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吉林亚泰集团辽阳水泥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638" w:hanging="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2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辽宁富山水泥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638" w:hanging="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铁岭市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638" w:hanging="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3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辽宁小王子食品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638" w:hanging="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朝阳市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638" w:hanging="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4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凌源鸿达服装服饰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638" w:hanging="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5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朝阳山水东鑫水泥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638" w:hanging="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6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凌源鸿通服装加工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无一悟</cp:lastModifiedBy>
  <dcterms:modified xsi:type="dcterms:W3CDTF">2024-01-08T07:3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8D76EF5904D4299084018533AE232_13</vt:lpwstr>
  </property>
  <property fmtid="{D5CDD505-2E9C-101B-9397-08002B2CF9AE}" pid="3" name="KSOProductBuildVer">
    <vt:lpwstr>2052-12.1.0.16120</vt:lpwstr>
  </property>
</Properties>
</file>