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17"/>
        <w:gridCol w:w="3118"/>
        <w:gridCol w:w="3686"/>
        <w:gridCol w:w="1290"/>
      </w:tblGrid>
      <w:tr>
        <w:trPr>
          <w:tblHeader w:val="true"/>
          <w:trHeight w:val="442" w:hRule="atLeast"/>
        </w:trPr>
        <w:tc>
          <w:tcPr>
            <w:tcW w:w="97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辽宁省安全生产专家解聘名单</w:t>
            </w:r>
          </w:p>
        </w:tc>
      </w:tr>
      <w:tr>
        <w:trPr>
          <w:tblHeader w:val="true"/>
          <w:trHeight w:val="4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从事行业领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属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szCs w:val="21"/>
              </w:rPr>
              <w:t>非煤矿山</w:t>
            </w:r>
            <w:r>
              <w:rPr>
                <w:rFonts w:cs="宋体" w:ascii="宋体" w:hAnsi="宋体"/>
                <w:color w:val="000000"/>
                <w:szCs w:val="21"/>
              </w:rPr>
              <w:t>,   16:</w:t>
            </w:r>
            <w:r>
              <w:rPr>
                <w:rFonts w:ascii="宋体" w:hAnsi="宋体" w:cs="宋体"/>
                <w:color w:val="000000"/>
                <w:szCs w:val="21"/>
              </w:rPr>
              <w:t>其它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口盛海化工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口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孝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煤集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岭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洪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铁法煤业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岭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树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煤集团生产技术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岭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  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</w:t>
            </w:r>
            <w:r>
              <w:rPr>
                <w:rFonts w:cs="宋体" w:ascii="宋体" w:hAnsi="宋体"/>
                <w:color w:val="000000"/>
                <w:szCs w:val="21"/>
              </w:rPr>
              <w:t>,  14:</w:t>
            </w:r>
            <w:r>
              <w:rPr>
                <w:rFonts w:ascii="宋体" w:hAnsi="宋体" w:cs="宋体"/>
                <w:color w:val="000000"/>
                <w:szCs w:val="21"/>
              </w:rPr>
              <w:t>安全生产法律</w:t>
            </w:r>
            <w:r>
              <w:rPr>
                <w:rFonts w:cs="宋体" w:ascii="宋体" w:hAnsi="宋体"/>
                <w:color w:val="000000"/>
                <w:szCs w:val="21"/>
              </w:rPr>
              <w:t>,   13:</w:t>
            </w:r>
            <w:r>
              <w:rPr>
                <w:rFonts w:ascii="宋体" w:hAnsi="宋体" w:cs="宋体"/>
                <w:color w:val="000000"/>
                <w:szCs w:val="21"/>
              </w:rPr>
              <w:t>隐患排查治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润电力东北大区新能源运维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  <w:r>
              <w:rPr>
                <w:rFonts w:cs="宋体" w:ascii="宋体" w:hAnsi="宋体"/>
                <w:color w:val="000000"/>
                <w:szCs w:val="21"/>
              </w:rPr>
              <w:t>,   10:</w:t>
            </w:r>
            <w:r>
              <w:rPr>
                <w:rFonts w:ascii="宋体" w:hAnsi="宋体" w:cs="宋体"/>
                <w:color w:val="000000"/>
                <w:szCs w:val="21"/>
              </w:rPr>
              <w:t>安全科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航空航天大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长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矿业集团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  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广播电视大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启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南票煤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越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  <w:r>
              <w:rPr>
                <w:rFonts w:cs="宋体" w:ascii="宋体" w:hAnsi="宋体"/>
                <w:color w:val="000000"/>
                <w:szCs w:val="21"/>
              </w:rPr>
              <w:t>,  16:</w:t>
            </w:r>
            <w:r>
              <w:rPr>
                <w:rFonts w:ascii="宋体" w:hAnsi="宋体" w:cs="宋体"/>
                <w:color w:val="000000"/>
                <w:szCs w:val="21"/>
              </w:rPr>
              <w:t>其它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车大连机车车辆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南票煤电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长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南票煤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宝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南票煤电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家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法能源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岭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守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法能源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岭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景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法能源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岭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永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法能源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岭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法能源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岭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发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法能源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岭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光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矿业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宇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矿业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明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矿业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文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矿业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矿业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春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焦煤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永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焦煤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玉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阳市煤炭工业管理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启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zCs w:val="21"/>
              </w:rPr>
              <w:t>化工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首钢东华机械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春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:</w:t>
            </w:r>
            <w:r>
              <w:rPr>
                <w:rFonts w:ascii="宋体" w:hAnsi="宋体" w:cs="宋体"/>
                <w:color w:val="000000"/>
                <w:szCs w:val="21"/>
              </w:rPr>
              <w:t>安全生产信息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卓异装备制造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口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彦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装备制造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天长峰朝阳电源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海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其它行业（电子产品研发制造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天长峰朝阳电源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  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阳石化总医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炸药制造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矿业集团有限公司十一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继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船舶制造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船用推进器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芳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医科大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亚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医科大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  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医科大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世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渤海造船厂集团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亚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机械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、火炸药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电子科技集团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十三研究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晓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民爆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口市双龙射孔器材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口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  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力康职业卫生与安全技术咨询服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医科大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  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民爆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方爆破科技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口金鼎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口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  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科研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沈阳自动化研究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  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国家煤矿防爆安全产品质量监督检验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炳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电子信息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艾科科技开发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春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电子信息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电子信息产品监督检验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  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信息传输、计算机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沈阳计算技术研究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  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大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  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szCs w:val="21"/>
              </w:rPr>
              <w:t>非煤矿山</w:t>
            </w:r>
            <w:r>
              <w:rPr>
                <w:rFonts w:cs="宋体" w:ascii="宋体" w:hAnsi="宋体"/>
                <w:color w:val="000000"/>
                <w:szCs w:val="21"/>
              </w:rPr>
              <w:t>, 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大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桂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劳动卫生职业病研究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阎承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劳动保护检测研究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元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化集团有限责任公司医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 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化集团有限责任公司医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穆玉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职业病防治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  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忠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szCs w:val="21"/>
              </w:rPr>
              <w:t>冶金工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谷瑞安全信息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天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szCs w:val="21"/>
              </w:rPr>
              <w:t>建筑消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建筑第八工程局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中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船舶制造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船舶重工集团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立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国防科技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沈工业集团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贵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szCs w:val="21"/>
              </w:rPr>
              <w:t>建筑消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金帝路桥建设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滕兆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</w:t>
            </w:r>
            <w:r>
              <w:rPr>
                <w:rFonts w:ascii="宋体" w:hAnsi="宋体" w:cs="宋体"/>
                <w:color w:val="000000"/>
                <w:szCs w:val="21"/>
              </w:rPr>
              <w:t>交通运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铁路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海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szCs w:val="21"/>
              </w:rPr>
              <w:t>建筑消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建筑设计研究院岩土工程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云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szCs w:val="21"/>
              </w:rPr>
              <w:t>建筑消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建筑大学建筑设计研究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抚顺矿业集团有限责任公司西露天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晓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疾控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洪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卫生计生委卫生计生监督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军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卫生与人口信息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旭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管理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理工大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承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军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传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szCs w:val="21"/>
              </w:rPr>
              <w:t>非煤矿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冶沈勘工程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胜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szCs w:val="21"/>
              </w:rPr>
              <w:t>非煤矿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冶北方（大连）工程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szCs w:val="21"/>
              </w:rPr>
              <w:t>非煤矿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冶北方工程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立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世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szCs w:val="21"/>
              </w:rPr>
              <w:t>, 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石油管道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石油天然气管道协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光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szCs w:val="21"/>
              </w:rPr>
              <w:t>非煤矿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冶北方（大连）工程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巴家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szCs w:val="21"/>
              </w:rPr>
              <w:t>非煤矿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冶北方（大连）工程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召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szCs w:val="21"/>
              </w:rPr>
              <w:t>非煤矿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冶北方（大连）工程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曲晓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晓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szCs w:val="21"/>
              </w:rPr>
              <w:t>非煤矿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冶北方（大连）工程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琪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电力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天煜安全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志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电力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盛明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应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尔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zCs w:val="21"/>
              </w:rPr>
              <w:t>化工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化工大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继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船舶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渔业船舶检验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长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szCs w:val="21"/>
              </w:rPr>
              <w:t>冶金工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溪钢铁（集团）矿业有限责任公司南芬露天铁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溪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迂  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宝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  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汉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二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  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海洋水产科学研究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矿业（集团）有限责任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卫生职业病防治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  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矿业（集团）有限责任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卫生职业病防治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克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海洋水产科学研究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恩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  <w:r>
              <w:rPr>
                <w:rFonts w:cs="宋体" w:ascii="宋体" w:hAnsi="宋体"/>
                <w:color w:val="000000"/>
                <w:szCs w:val="21"/>
              </w:rPr>
              <w:t>,     8:</w:t>
            </w:r>
            <w:r>
              <w:rPr>
                <w:rFonts w:ascii="宋体" w:hAnsi="宋体" w:cs="宋体"/>
                <w:color w:val="000000"/>
                <w:szCs w:val="21"/>
              </w:rPr>
              <w:t>交通运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铁路疾病预防控制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鄢光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职业卫生</w:t>
            </w: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, 16: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其它行业（机械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机电研究设计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尔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业卫生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, 16: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其它行业（有色金属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铝镁设计研究院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静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szCs w:val="21"/>
              </w:rPr>
              <w:t>非煤矿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大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长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</w:t>
            </w:r>
            <w:r>
              <w:rPr>
                <w:rFonts w:ascii="宋体" w:hAnsi="宋体" w:cs="宋体"/>
                <w:color w:val="000000"/>
                <w:szCs w:val="21"/>
              </w:rPr>
              <w:t>交通运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铁路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成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</w:t>
            </w:r>
            <w:r>
              <w:rPr>
                <w:rFonts w:ascii="宋体" w:hAnsi="宋体" w:cs="宋体"/>
                <w:color w:val="000000"/>
                <w:szCs w:val="21"/>
              </w:rPr>
              <w:t>交通运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铁路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立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szCs w:val="21"/>
              </w:rPr>
              <w:t>, 13:</w:t>
            </w:r>
            <w:r>
              <w:rPr>
                <w:rFonts w:ascii="宋体" w:hAnsi="宋体" w:cs="宋体"/>
                <w:color w:val="000000"/>
                <w:szCs w:val="21"/>
              </w:rPr>
              <w:t>隐患排查治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石油天然气股份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石化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春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铁西区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  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明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力康职业卫生与安全技术咨询服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丽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秀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阜新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繁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职业病防治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玉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, 12: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,  13: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隐患排查治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油辽宁销售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作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szCs w:val="21"/>
              </w:rPr>
              <w:t>, 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辽宁华鸿职业卫生技术服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岭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培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zCs w:val="21"/>
              </w:rPr>
              <w:t>化工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方华锦化工集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盘锦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  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安全评价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辽宁东安安全技术咨询服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秋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职业病防治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玉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zCs w:val="21"/>
              </w:rPr>
              <w:t>化工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大连安全科学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机械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长丰建设评价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忠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渤海造船厂集团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润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szCs w:val="21"/>
              </w:rPr>
              <w:t>非煤矿山</w:t>
            </w:r>
            <w:r>
              <w:rPr>
                <w:rFonts w:cs="宋体" w:ascii="宋体" w:hAnsi="宋体"/>
                <w:color w:val="000000"/>
                <w:szCs w:val="21"/>
              </w:rPr>
              <w:t>,  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长丰建设评价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祥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钢铁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平深井矿业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正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szCs w:val="21"/>
              </w:rPr>
              <w:t>非煤矿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冶北方（大连）工程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制药集团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世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机械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长丰建设评价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莲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</w:t>
            </w:r>
            <w:r>
              <w:rPr>
                <w:rFonts w:ascii="宋体" w:hAnsi="宋体" w:cs="宋体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国标安全评价检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曲  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力康职业卫生与安全技术咨询服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翟  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szCs w:val="21"/>
              </w:rPr>
              <w:t>, 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辽宁省石油化工规划设计院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辛利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岩土工程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冶沈勘工程技术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大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, 12: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,   6: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安全科学研究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  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zCs w:val="21"/>
              </w:rPr>
              <w:t>化工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西天然气化工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玉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</w:t>
            </w:r>
            <w:r>
              <w:rPr>
                <w:rFonts w:ascii="宋体" w:hAnsi="宋体" w:cs="宋体"/>
                <w:color w:val="000000"/>
                <w:szCs w:val="21"/>
              </w:rPr>
              <w:t>交通运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铁路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铁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</w:t>
            </w:r>
            <w:r>
              <w:rPr>
                <w:rFonts w:ascii="宋体" w:hAnsi="宋体" w:cs="宋体"/>
                <w:color w:val="000000"/>
                <w:szCs w:val="21"/>
              </w:rPr>
              <w:t>交通运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交通工程质量与安全监督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建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szCs w:val="21"/>
              </w:rPr>
              <w:t>隐患排查治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沈阳热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晓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:</w:t>
            </w:r>
            <w:r>
              <w:rPr>
                <w:rFonts w:ascii="宋体" w:hAnsi="宋体" w:cs="宋体"/>
                <w:color w:val="000000"/>
                <w:szCs w:val="21"/>
              </w:rPr>
              <w:t>安全科技</w:t>
            </w:r>
            <w:r>
              <w:rPr>
                <w:rFonts w:cs="宋体" w:ascii="宋体" w:hAnsi="宋体"/>
                <w:color w:val="000000"/>
                <w:szCs w:val="21"/>
              </w:rPr>
              <w:t>, 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安全科学研究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szCs w:val="21"/>
              </w:rPr>
              <w:t>非煤矿山</w:t>
            </w:r>
            <w:r>
              <w:rPr>
                <w:rFonts w:cs="宋体" w:ascii="宋体" w:hAnsi="宋体"/>
                <w:color w:val="000000"/>
                <w:szCs w:val="21"/>
              </w:rPr>
              <w:t>, 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鞍钢集团矿业有限公司东鞍山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启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河油田公司安全环保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盘锦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德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, 12: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,  13: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隐患排查治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鞍钢安全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长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气象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气象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明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</w:t>
            </w:r>
            <w:r>
              <w:rPr>
                <w:rFonts w:ascii="宋体" w:hAnsi="宋体" w:cs="宋体"/>
                <w:color w:val="000000"/>
                <w:szCs w:val="21"/>
              </w:rPr>
              <w:t>交通运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港集团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树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阳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宫国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szCs w:val="21"/>
              </w:rPr>
              <w:t>非煤矿山</w:t>
            </w:r>
            <w:r>
              <w:rPr>
                <w:rFonts w:cs="宋体" w:ascii="宋体" w:hAnsi="宋体"/>
                <w:color w:val="000000"/>
                <w:szCs w:val="21"/>
              </w:rPr>
              <w:t>, 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钢集团矿业弓长岭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井采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  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车大连机车车辆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利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szCs w:val="21"/>
              </w:rPr>
              <w:t>冶金工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钢集团矿业弓长岭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井采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  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精密制造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阜新衡天矿山设备安全检测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阳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祥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szCs w:val="21"/>
              </w:rPr>
              <w:t>建筑消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建科设计技术咨询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其它行业（安全评价中介机构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天籁安全评价咨询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正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制造业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安全生产监督管理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力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丹东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丹东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靳  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急救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  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丹东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丹东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殿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煤矿安全监察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树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钢集团朝阳钢铁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机械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益诚安全评价咨询服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凡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信达检测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  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阳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晓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中汇矿业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文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抚顺市东洲区煤监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制氧及动力设备管理、安全管理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钢铁集团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传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szCs w:val="21"/>
              </w:rPr>
              <w:t>冶金工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钢铁集团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  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电力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万益安全科技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屈志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生产及安全管理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钢铁集团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小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szCs w:val="21"/>
              </w:rPr>
              <w:t>冶金工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钢铁集团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凯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szCs w:val="21"/>
              </w:rPr>
              <w:t>建筑消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市佳源房地产开发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宝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非化工类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工程技术大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庆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:</w:t>
            </w:r>
            <w:r>
              <w:rPr>
                <w:rFonts w:ascii="宋体" w:hAnsi="宋体" w:cs="宋体"/>
                <w:color w:val="000000"/>
                <w:szCs w:val="21"/>
              </w:rPr>
              <w:t>安全科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华兴机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尹宜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zCs w:val="21"/>
              </w:rPr>
              <w:t>化工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州港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  <w:r>
              <w:rPr>
                <w:rFonts w:cs="宋体" w:ascii="宋体" w:hAnsi="宋体"/>
                <w:color w:val="000000"/>
                <w:szCs w:val="21"/>
              </w:rPr>
              <w:t>, 13:</w:t>
            </w:r>
            <w:r>
              <w:rPr>
                <w:rFonts w:ascii="宋体" w:hAnsi="宋体" w:cs="宋体"/>
                <w:color w:val="000000"/>
                <w:szCs w:val="21"/>
              </w:rPr>
              <w:t>隐患排查治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世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泰和煤炭开发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仪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企业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石化公司储运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永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zCs w:val="21"/>
              </w:rPr>
              <w:t>化工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油天然气股份有限公司抚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化分公司洗涤剂化工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垂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鑫地源煤业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志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炼油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油锦西石化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  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北票市职业病防治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先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丹东市职业健康监督检查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丹东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庄  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阳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纯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阳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阳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玉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zCs w:val="21"/>
              </w:rPr>
              <w:t>化工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西天然气化工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郎明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szCs w:val="21"/>
              </w:rPr>
              <w:t>建筑消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州市建筑设计研究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  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szCs w:val="21"/>
              </w:rPr>
              <w:t>建筑消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天实城乡建筑设计咨询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响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卫衡职业卫生技术服务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德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Cs w:val="21"/>
              </w:rPr>
              <w:t>煤矿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九道岭煤业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久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能源建设集团东北电力第三工程有限公司新能源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春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  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工程技术大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永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szCs w:val="21"/>
              </w:rPr>
              <w:t>建筑消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州华清建筑工程监理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州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szCs w:val="21"/>
              </w:rPr>
              <w:t>其它行业（民爆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凌河化工集团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庆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冶葫芦岛有色金属集团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尹之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学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:</w:t>
            </w:r>
            <w:r>
              <w:rPr>
                <w:rFonts w:ascii="宋体" w:hAnsi="宋体" w:cs="宋体"/>
                <w:color w:val="000000"/>
                <w:szCs w:val="21"/>
              </w:rPr>
              <w:t>特种设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特种设备监督检验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szCs w:val="21"/>
              </w:rPr>
              <w:t>职业卫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疾病预防控制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</w:t>
            </w:r>
          </w:p>
        </w:tc>
      </w:tr>
    </w:tbl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301"/>
        <w:rPr>
          <w:rFonts w:ascii="方正仿宋简体" w:hAnsi="方正仿宋简体" w:eastAsia="方正仿宋简体" w:cs="方正仿宋简体"/>
          <w:b/>
          <w:b/>
          <w:bCs/>
          <w:spacing w:val="-1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pacing w:val="-1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304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Contents1"/>
    <w:next w:val="Normal"/>
    <w:qFormat/>
    <w:pPr>
      <w:tabs>
        <w:tab w:val="clear" w:pos="420"/>
        <w:tab w:val="right" w:pos="8948" w:leader="dot"/>
      </w:tabs>
      <w:spacing w:lineRule="exact" w:line="600"/>
      <w:ind w:left="100" w:right="100" w:hanging="0"/>
      <w:jc w:val="center"/>
      <w:outlineLvl w:val="0"/>
    </w:pPr>
    <w:rPr>
      <w:rFonts w:ascii="Cambria" w:hAnsi="Cambria" w:eastAsia="华文中宋" w:cs="Cambria"/>
      <w:b/>
      <w:bCs/>
      <w:sz w:val="44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6">
    <w:name w:val="款文"/>
    <w:basedOn w:val="Normal"/>
    <w:qFormat/>
    <w:pPr>
      <w:spacing w:lineRule="auto" w:line="360"/>
      <w:ind w:firstLine="420"/>
    </w:pPr>
    <w:rPr>
      <w:rFonts w:eastAsia="Times New Roman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">
    <w:name w:val=" Char Char Char1 Char Char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3:00Z</dcterms:created>
  <dc:creator>Administrator</dc:creator>
  <dc:description/>
  <dc:language>en-US</dc:language>
  <cp:lastModifiedBy>无一悟</cp:lastModifiedBy>
  <cp:lastPrinted>2020-07-23T15:27:00Z</cp:lastPrinted>
  <dcterms:modified xsi:type="dcterms:W3CDTF">2023-07-28T05:29:36Z</dcterms:modified>
  <cp:revision>2</cp:revision>
  <dc:subject/>
  <dc:title>辽安委〔2016〕38号                     签发人：冮  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CE29A7F554A668104AB49A928B1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