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已完成报告从事特种作业人员培训的安全培训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</w:r>
    </w:p>
    <w:tbl>
      <w:tblPr>
        <w:tblW w:w="12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75"/>
        <w:gridCol w:w="1563"/>
        <w:gridCol w:w="3869"/>
        <w:gridCol w:w="2487"/>
        <w:gridCol w:w="246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机构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机构地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特种作业培训范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咨询电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监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监督电话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14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铁路沈阳局集团有限公司职工培训基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市于洪区大兴街道北陈村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压电工作业、低压电工作业；熔化焊接与热切割作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6207230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86589666</w:t>
            </w:r>
          </w:p>
        </w:tc>
      </w:tr>
      <w:tr>
        <w:trPr>
          <w:trHeight w:val="159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市沈燃职业技术学校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市和平区砂山街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压电工作业、低压电工作业、防爆电气作业；熔化焊接与热切割作业；高处安装维护拆除作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74001****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86589666</w:t>
            </w:r>
          </w:p>
        </w:tc>
      </w:tr>
      <w:tr>
        <w:trPr>
          <w:trHeight w:val="290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科大青鸟（辽宁）安全技术服务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辽宁省鞍山市高新区千山中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可开展危险物品的生产、经营、储存单位以及矿山、金属冶炼单位的主要负责人和安全生产管理人员培训；特种作业人员培训：电工作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低压电工、高压电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焊接与热切割作业（熔化焊接与热切割）、高处作业（登高架设、高处安装、维护、拆除）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2-686177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鞍山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2-58922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鞍山鞍钢劳研所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鞍山市立山区双山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工作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压电工、低压电工、电力电缆、继电保护、电气试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焊接与热切割作业（熔化焊接与热切割）、高处作业（登高架设、高处安装、维护、拆除）、制冷与空调作业（制冷与空调设备运行操作、制冷与空调设备安装修理）、金属非金属矿山安全作业（金属非金属矿井通风、尾矿作业、金属非金属矿山提升机操作、金属非金属矿山支柱、金属非金属矿山排水）、冶金（有色）生产安全作业（煤气）、危险化学品安全作业（光气及光气化工艺、氯碱电解工艺、氯化工艺、硝化工艺、合成氨工艺、裂解（裂化）工艺、氟化工艺、加氢工艺、重氮化工艺、氧化工艺、过氧化工艺、胺基化工艺、磺化工艺、聚合工艺、烷基化工艺、化工自动化控制仪表）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2-595425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鞍山市应急管理局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2-58922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2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顺石化安全生产培训中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顺市顺城区西葛一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氧化工艺作业、裂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裂化）工艺作业、烷基化工艺作业、加氢工艺作业、合成氨工艺作业、磺化工艺作业、聚合工艺作业、胺基化工艺作业、化工自动化控制仪表作业、光气及光气化工艺作业、氯碱电解工艺作业、氯化工艺作业、硝化工艺作业、氟化工艺作业、重氮化工艺作业、过氧化工艺作业、制冷与空调设备运行操作作业、制冷与空调设备安装维修作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529912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顺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58367008/57711008</w:t>
            </w:r>
          </w:p>
        </w:tc>
      </w:tr>
      <w:tr>
        <w:trPr>
          <w:trHeight w:val="143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顺矿业集团技师学院安全技术培训中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顺市新抚区略阳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压电工作业，熔化焊接与热切割作业，金属非金属矿山提升机操作作业，金属非金属矿山井下电气作业，金属非金属矿山安全检查作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525391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顺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58367008/57711008</w:t>
            </w:r>
          </w:p>
        </w:tc>
      </w:tr>
      <w:tr>
        <w:trPr>
          <w:trHeight w:val="16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顺市新抚区成龙职业培训学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顺市新抚区武功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工作业（防爆电气作业除外）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熔化焊接与热切割作业，登高架设作业，高处安装、维护、拆除作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5860888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顺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58367008/57711008</w:t>
            </w:r>
          </w:p>
        </w:tc>
      </w:tr>
      <w:tr>
        <w:trPr>
          <w:trHeight w:val="231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东市一正安全职业培训学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东市振安区曙光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压电工、低压电工、熔化焊与热切割、金属非金属矿山尾矿工、金属非金属矿山提升机操作工、金属非金属矿山排水作业、金属非金属矿山通风作业、金属非金属矿山支柱作业、高处作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5-28375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东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5-266350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73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石化职业技术学院应急管理产业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省锦州市古塔区北京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段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氧化工艺、氯化工艺、裂解（裂化）工艺、加氢工艺、聚合工艺、烷基化工艺、化工自动化控制仪表、焊工作业、高处作业、登高架设、空调制冷、低压电工、高压电工、电力电缆、继电保护、电气试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6-426479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锦州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6-5089056</w:t>
            </w:r>
          </w:p>
        </w:tc>
      </w:tr>
      <w:tr>
        <w:trPr>
          <w:trHeight w:val="18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铁路沈阳局集团有限公司职工培训基地锦州校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省锦州市凌河区松坡路六段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压电工作业、低压电工作业、金属焊接作业、制冷空调作业、高处作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6-255206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锦州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6-5089056</w:t>
            </w:r>
          </w:p>
        </w:tc>
      </w:tr>
      <w:tr>
        <w:trPr>
          <w:trHeight w:val="28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正奥安全培训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阜新市海州区宝地太阳广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压电工作业、低压电工作业、高处安装维护拆除作业、登高架设作业、熔化焊接与热切割作业、压力焊作业、钎焊作业、氯化工艺作业、氟化工艺作业、氧化工艺作业、胺基化工艺作业、烷基化工艺作业、加氢工艺作业、重氮化工艺作业、化工自动化控制仪表作业、硝化工艺作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4182****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阜新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8-3889839</w:t>
            </w:r>
          </w:p>
        </w:tc>
      </w:tr>
      <w:tr>
        <w:trPr>
          <w:trHeight w:val="17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阜新市全一安全生产培训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省阜新市经济开发区迎宾大街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金玛广场东门北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压电工作业、低压电工作业、熔化焊接与热切割作业、高处安装维护拆除作业、登高架设作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8-371193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8-333719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阜新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8-3889839</w:t>
            </w:r>
          </w:p>
        </w:tc>
      </w:tr>
      <w:tr>
        <w:trPr>
          <w:trHeight w:val="17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阜新坤铭安全生产培训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省阜新市太平区高原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压电工、低压电工、熔化焊接与热切割、高处安装危化拆除、危险化学品安全作业（光气及光气化工艺、氯化工艺、硝化工艺、合成氨工艺、氟化工艺、加氢工艺、重氮化工艺、氧化工艺、过氧化工艺、胺基化工艺、磺化工艺、烷基化工艺、化工自动化控制仪表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418-3985777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阜新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8-3889839</w:t>
            </w:r>
          </w:p>
        </w:tc>
      </w:tr>
      <w:tr>
        <w:trPr>
          <w:trHeight w:val="10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阜新市阜勤特种作业人员服务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阜新市高新技术开发区中华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工作业（低压）；焊接与热切割作业；高处作业；制冷与空调作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8-228555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阜新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8-3889839</w:t>
            </w:r>
          </w:p>
        </w:tc>
      </w:tr>
      <w:tr>
        <w:trPr>
          <w:trHeight w:val="10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阳辽化机电仪研修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阳市宏伟区光华街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压电工作业、低压电工作业、防爆电气作业、继电保护作业、电力电缆作业、试验电气作业、登高架设作业、高处安装维护拆除作业、熔化焊接与热切割作业、制冷空调运行作业、制冷空调维修作业、氯化工艺作业、合成氨工艺作业、氟化工艺作业、加氢工艺作业、重氮化工艺作业、过氧化工艺作业、氨基化工艺作业、磺化工艺作业、裂解（裂化）工艺作业、烷基化工艺作业、聚合工艺作业、氧化工艺作业、化工自动化控制仪表作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9-55607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阳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9-216500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奥克培训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阳市宏伟区东环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险化学品安全作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操作项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9-51773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阳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9-216500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奥宇安全生产技术培训中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省铁岭市银州区工人街教学综合楼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压电工作业、低压电工作业、熔化焊接与热切割作业、高处安装维护拆除作业、登高架设作业、化工自动化控制仪表作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746051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铁岭市应急管理局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72603300</w:t>
            </w:r>
          </w:p>
        </w:tc>
      </w:tr>
      <w:tr>
        <w:trPr>
          <w:trHeight w:val="10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岭市日欣安全事务服务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岭市昌图县站前大街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压电工作业、低压电工作业、熔化焊接与热切割作业、高处安装维护拆除作业、登高架设作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758132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铁岭市应急管理局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72603300</w:t>
            </w:r>
          </w:p>
        </w:tc>
      </w:tr>
      <w:tr>
        <w:trPr>
          <w:trHeight w:val="10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岭经济开发区金轩职业培训学校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岭经济开发区芊玺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门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压电工作业、低压电工作业、熔化焊接与热切割作业、高处安装维护拆除作业、登高架设作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798988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铁岭市应急管理局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72603300</w:t>
            </w:r>
          </w:p>
        </w:tc>
      </w:tr>
      <w:tr>
        <w:trPr>
          <w:trHeight w:val="10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佰利达职业技能培训中 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兴隆台区兴盛街道市府大街西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压电工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熔化焊接与热切割、高处作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62427****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27-2680362</w:t>
            </w:r>
          </w:p>
        </w:tc>
      </w:tr>
      <w:tr>
        <w:trPr>
          <w:trHeight w:val="10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山县职业教育中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山县太平镇井下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险化学品安全作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、高压电工、低压电工、焊接与热切割作业、高处作业、登高架设作业、制冷与空调作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27-55110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27-2680362</w:t>
            </w:r>
          </w:p>
        </w:tc>
      </w:tr>
      <w:tr>
        <w:trPr>
          <w:trHeight w:val="10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市安全生产协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市双台子区东风街北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（林场场部东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熔化焊接与热切割作业、低压电工作业、高处作业、危险化学品安全作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27-381266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27-2680362</w:t>
            </w:r>
          </w:p>
        </w:tc>
      </w:tr>
      <w:tr>
        <w:trPr>
          <w:trHeight w:val="10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市兴隆台区凯翔职业技能培训学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市兴隆台区渤海乡东跃村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28-1-7-8-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熔化焊接与热切割作业、高压电工，低压电工，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处安装、登高架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27-347277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27-2680362</w:t>
            </w:r>
          </w:p>
        </w:tc>
      </w:tr>
      <w:tr>
        <w:trPr>
          <w:trHeight w:val="10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鑫安源职业技能培训学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市双台子区统一镇统一村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险化学品安全作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、低压低电工作业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处安装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熔化焊接与热切割作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27-35890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27-2680362</w:t>
            </w:r>
          </w:p>
        </w:tc>
      </w:tr>
      <w:tr>
        <w:trPr>
          <w:trHeight w:val="10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河成人教育培训中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市兴隆台区北环北街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险化学品安全作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压电工、熔化焊与热切割、高处安装、登高架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27-228777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27-2680362</w:t>
            </w:r>
          </w:p>
        </w:tc>
      </w:tr>
      <w:tr>
        <w:trPr>
          <w:trHeight w:val="10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市诚益职业培训学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市大洼区田家工业园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路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险化学品安全作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、低压电工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熔化焊与热切割、高处安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27-828977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27-2680362</w:t>
            </w:r>
          </w:p>
        </w:tc>
      </w:tr>
      <w:tr>
        <w:trPr>
          <w:trHeight w:val="10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立泰职业技能培训学校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市兴隆台区泰山北路兴隆加油站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立泰教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险化学品安全作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熔化焊接与热切割作业、低压电工作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高处安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64277****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27-2680362</w:t>
            </w:r>
          </w:p>
        </w:tc>
      </w:tr>
      <w:tr>
        <w:trPr>
          <w:trHeight w:val="14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朝阳工程技术学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朝阳市双塔区凌河街四段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压电工作业、熔化焊与热切割、高处作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21-257165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朝阳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21-2631416</w:t>
            </w:r>
          </w:p>
        </w:tc>
      </w:tr>
      <w:tr>
        <w:trPr>
          <w:trHeight w:val="1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朝阳市劳动高级技工学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朝阳市龙山街四段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0-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压电工、低压电工、高处作业、焊工作业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21-38080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朝阳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21-2631416</w:t>
            </w:r>
          </w:p>
        </w:tc>
      </w:tr>
      <w:tr>
        <w:trPr>
          <w:trHeight w:val="24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平县职业教育中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朝阳市建平县新城街道大篙子店村建安路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压电工作业、熔化焊接与热切割作业、压力焊作业人员的培训、金属非金属矿山通风作业、金属非金属矿山排水作业、金属非金属矿山支柱作业、金属非金属矿山安全检查作业、金属非金属矿山尾矿作业、金属非金属矿山提升机作业、金属非金属矿山井下电气作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21-78381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朝阳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21-2631416</w:t>
            </w:r>
          </w:p>
        </w:tc>
      </w:tr>
      <w:tr>
        <w:trPr>
          <w:trHeight w:val="13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凌源钢铁集团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省凌源市钢铁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压电工作业、煤气作业、金属焊接与热切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421*****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朝阳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21-2631416</w:t>
            </w:r>
          </w:p>
        </w:tc>
      </w:tr>
      <w:tr>
        <w:trPr>
          <w:trHeight w:val="10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葫芦岛市安昊安全技术培训有限责任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葫芦岛市连山区渤海街嘉晟阳光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5-2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门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、低压电工作业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、熔化焊接与热切割作业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、登高架设作业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、加氢工艺作业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、裂解（裂化）工艺作业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、烷基化工艺作业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、化工自动化控制仪表作业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、氯化工艺作业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0429-20816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葫芦岛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0429-3105855</w:t>
            </w:r>
          </w:p>
        </w:tc>
      </w:tr>
      <w:tr>
        <w:trPr>
          <w:trHeight w:val="10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葫芦岛市英才安全咨询服务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葫芦岛市龙港区紫御豪庭一号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门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、低压电工作业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、高压电工作业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、熔化焊接与热切割作业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、登高架设作业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、高处安装、维护、拆除作业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、加氢工艺作业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、裂解（裂化）工艺作业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、烷基化工艺作业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、化工自动化控制仪表作业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、金属非金属矿山安全检查作业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、金属非金属矿山提升机操作作业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、金属非金属矿山排水作业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、金属非金属矿山支柱作业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、尾矿作业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、金属非金属矿井通风作业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、氯化工艺作业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0429-789755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0429-289555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葫芦岛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0429-3105855</w:t>
            </w:r>
          </w:p>
        </w:tc>
      </w:tr>
      <w:tr>
        <w:trPr>
          <w:trHeight w:val="10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绥中县安培技术咨询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葫芦岛市绥中县万家镇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、低压电工作业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、熔化焊接与热切割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、登高架设作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0429-64835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葫芦岛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0429-3105855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3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无一悟</cp:lastModifiedBy>
  <cp:lastPrinted>2022-06-15T13:34:00Z</cp:lastPrinted>
  <dcterms:modified xsi:type="dcterms:W3CDTF">2024-04-26T07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1C60505D74FA78AE5BB88E70551D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