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</w:p>
    <w:tbl>
      <w:tblPr>
        <w:tblW w:w="1461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4035"/>
        <w:gridCol w:w="1290"/>
        <w:gridCol w:w="1080"/>
        <w:gridCol w:w="900"/>
        <w:gridCol w:w="1080"/>
        <w:gridCol w:w="1500"/>
        <w:gridCol w:w="2910"/>
        <w:gridCol w:w="1080"/>
      </w:tblGrid>
      <w:tr>
        <w:trPr>
          <w:trHeight w:val="10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大学（安全工程研究中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 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尹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981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和平区东北大学</w:t>
            </w:r>
            <w:r>
              <w:rPr>
                <w:color w:val="000000"/>
                <w:kern w:val="0"/>
                <w:sz w:val="20"/>
                <w:szCs w:val="20"/>
              </w:rPr>
              <w:t>2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004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安全科学研究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属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小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计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402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和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004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航空航天大学（安全工程学院培训中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小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德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420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道义南大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136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交通大学（安全技术研究中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云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  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109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沙河口区黄河路</w:t>
            </w:r>
            <w:r>
              <w:rPr>
                <w:color w:val="000000"/>
                <w:kern w:val="0"/>
                <w:sz w:val="20"/>
                <w:szCs w:val="20"/>
              </w:rPr>
              <w:t>7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028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安全科学研究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办非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丛 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隋  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404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西岗区滨海西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015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油辽阳机电仪研修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柏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国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419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阳市宏伟区光华街</w:t>
            </w:r>
            <w:r>
              <w:rPr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003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油辽河油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S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盘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 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鹏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427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盘锦市兴隆台区友谊街油校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103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工程技术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葫芦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 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  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049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葫芦岛市龙湾南大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105</w:t>
            </w:r>
          </w:p>
        </w:tc>
      </w:tr>
    </w:tbl>
    <w:p>
      <w:pPr>
        <w:pStyle w:val="Normal"/>
        <w:keepNext w:val="tru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开展省属及中央在辽危险物品生产、经营、储存以及非煤矿山、金属冶炼企业   </w:t>
      </w:r>
    </w:p>
    <w:p>
      <w:pPr>
        <w:pStyle w:val="Normal"/>
        <w:keepNext w:val="tru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主要负责人、安全生产管理人员安全培训机构名单</w:t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08:00Z</dcterms:created>
  <dc:creator>于艳</dc:creator>
  <dc:description/>
  <dc:language>en-US</dc:language>
  <cp:lastModifiedBy>无一悟</cp:lastModifiedBy>
  <cp:lastPrinted>2018-03-02T15:24:00Z</cp:lastPrinted>
  <dcterms:modified xsi:type="dcterms:W3CDTF">2023-06-20T07:49:45Z</dcterms:modified>
  <cp:revision>2</cp:revision>
  <dc:subject/>
  <dc:title>辽宁省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454D0E7494AF3A3D924D4DB918EB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