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b/>
          <w:sz w:val="30"/>
          <w:szCs w:val="30"/>
        </w:rPr>
        <w:t>附件</w:t>
      </w:r>
      <w:r>
        <w:rPr>
          <w:rFonts w:eastAsia="方正黑体简体" w:ascii="方正黑体简体" w:hAnsi="方正黑体简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回函意见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标准名称：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</w:rPr>
        <w:t>（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部分：低压电工作业）、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</w:rPr>
        <w:t>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部分：高压电工作业）、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</w:rPr>
        <w:t>（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部分：登高架设作业）、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</w:rPr>
        <w:t>（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部分：高处安装、维护、拆除作业）、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</w:rPr>
        <w:t>（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部分：熔化焊接与热切割作业）            </w:t>
      </w:r>
      <w:r>
        <w:rPr>
          <w:rFonts w:cs="宋体;SimSun" w:ascii="宋体;SimSun" w:hAnsi="宋体;SimSun"/>
          <w:bCs/>
        </w:rPr>
        <w:t>DB21/Txxxx-xxxx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0"/>
        <w:gridCol w:w="1223"/>
        <w:gridCol w:w="2287"/>
        <w:gridCol w:w="1239"/>
        <w:gridCol w:w="2468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意见或建议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联系方式：辽宁省沈阳市大东区联合路</w:t>
      </w:r>
      <w:r>
        <w:rPr/>
        <w:t>19</w:t>
      </w:r>
      <w:r>
        <w:rPr/>
        <w:t>号，辽宁省安全生产服务中心。</w:t>
      </w:r>
    </w:p>
    <w:p>
      <w:pPr>
        <w:pStyle w:val="Normal"/>
        <w:ind w:left="630" w:hanging="0"/>
        <w:rPr/>
      </w:pPr>
      <w:r>
        <w:rPr/>
        <w:t>联系人：刘涛、肖志民、曹瑞博，电话：</w:t>
      </w:r>
      <w:r>
        <w:rPr/>
        <w:t>024-28510818</w:t>
      </w:r>
      <w:r>
        <w:rPr/>
        <w:t>，传真：</w:t>
      </w:r>
      <w:r>
        <w:rPr/>
        <w:t>024-28510809</w:t>
      </w:r>
      <w:r>
        <w:rPr/>
        <w:t>，</w:t>
      </w:r>
      <w:r>
        <w:rPr/>
        <w:br/>
      </w:r>
      <w:r>
        <w:rPr/>
        <w:t>邮箱：</w:t>
      </w:r>
      <w:r>
        <w:rPr/>
        <w:t>lntykh</w:t>
      </w:r>
      <w:r>
        <w:rPr/>
        <w:t>@163.co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专家按此表格要求对《特种作业安全技术实际操作考核规范（征求意见稿）》提出修改意见，每个标准单独填写一个表格。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2:00Z</dcterms:created>
  <dc:creator>aky</dc:creator>
  <dc:description/>
  <cp:keywords/>
  <dc:language>en-US</dc:language>
  <cp:lastModifiedBy>lt</cp:lastModifiedBy>
  <cp:lastPrinted>2021-06-24T14:34:00Z</cp:lastPrinted>
  <dcterms:modified xsi:type="dcterms:W3CDTF">2024-11-11T02:20:00Z</dcterms:modified>
  <cp:revision>12</cp:revision>
  <dc:subject/>
  <dc:title>征求意见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