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辽宁省地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标准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33"/>
        <w:gridCol w:w="2125"/>
        <w:gridCol w:w="2915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：《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征求意见单位：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</w:rPr>
              <w:t>意见提出人所在单位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章条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意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建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05:00Z</dcterms:created>
  <dc:creator>程钧</dc:creator>
  <dc:description/>
  <dc:language>en-US</dc:language>
  <cp:lastModifiedBy>龙</cp:lastModifiedBy>
  <cp:lastPrinted>2010-11-26T09:17:00Z</cp:lastPrinted>
  <dcterms:modified xsi:type="dcterms:W3CDTF">2024-10-22T08:20:38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4E7293EE5442C85D178946403D8A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