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危险化学品安全生产标准化二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371"/>
      </w:tblGrid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家管网大连液化天然气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力石化（大连）化工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力石化（大连）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宝来利安德巴赛尔石化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钢化学科技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钢股份能源动力总厂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金发科技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石油天然气股份有限公司辽河石化分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山七彩化学股份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山智邦化工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锦西天然气化工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丽天新材料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兴福新材料股份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阳科创化学品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石油天然气股份有限公司锦西石化分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石化催化剂大连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航空油料有限责任公司沈阳分公司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firstLine="280"/>
        <w:rPr>
          <w:rFonts w:ascii="Times New Roman" w:hAnsi="Times New Roman" w:eastAsia="方正仿宋简体" w:cs="Times New Roman"/>
          <w:spacing w:val="0"/>
          <w:sz w:val="28"/>
          <w:szCs w:val="28"/>
          <w:lang w:eastAsia="zh-CN"/>
        </w:rPr>
      </w:pPr>
      <w:r>
        <w:rPr>
          <w:rFonts w:eastAsia="方正仿宋简体" w:cs="Times New Roman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firstLine="280"/>
        <w:rPr>
          <w:rFonts w:ascii="Times New Roman" w:hAnsi="Times New Roman" w:eastAsia="方正仿宋简体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9">
    <w:name w:val="普通文字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6:00Z</dcterms:created>
  <dc:creator>于艳</dc:creator>
  <dc:description/>
  <dc:language>en-US</dc:language>
  <cp:lastModifiedBy>无一悟</cp:lastModifiedBy>
  <cp:lastPrinted>2025-01-09T08:44:00Z</cp:lastPrinted>
  <dcterms:modified xsi:type="dcterms:W3CDTF">2025-05-06T07:16:29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F461ED0E4DD29E04FB4F179543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5OTI4NjAxYTQ5NzI1ODBmODc5ZTczOTk1MjlmZmQiLCJ1c2VySWQiOiI1MTk4MTk4MTcifQ==</vt:lpwstr>
  </property>
</Properties>
</file>