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辽宁省危险化学品生产企业安全生产许可证名单</w:t>
      </w:r>
    </w:p>
    <w:tbl>
      <w:tblPr>
        <w:tblW w:w="1008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"/>
        <w:gridCol w:w="2832"/>
        <w:gridCol w:w="3675"/>
        <w:gridCol w:w="2156"/>
      </w:tblGrid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期限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化学试剂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28-2025.04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制药集团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-2026.10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化工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22-2026.05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苏家屯区化工助剂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16-2025.05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试化学试剂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16-2025.05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中天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16-2025.05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科创化学品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星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10-2025.06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利农秸秆燃料开发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10-2025.06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派尔精细化工制品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1-2025.06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苏博特船牌制漆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新中誉催化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旭隆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6-2025.07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南洋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2-2025.08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帕卡濑精有限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荣兴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07-2025.11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新船涂料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07-2025.11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涂油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2-2025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德信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08-2025.12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振华化工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16-2025.12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东辰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新春城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6.09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盛达惠发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6.09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美华化工制品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27-2026.10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正大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4-2026.11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百盛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1-2026.12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科石化集团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-2027.01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东瑞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-2027.01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国杰糠醛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7-2027.02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凰仕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19-2027.02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裕丰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0-2027.03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丰收农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03-2027.04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沈康恒泰气体制造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8-2027.04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四方台乙炔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8-2027.04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新鹏制漆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7-2027.05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正兴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7-2027.05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美狮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7-2027.05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洪生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31-2027.05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船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24-2027.06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泰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19-2027.07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格林明珠涂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05-2027.08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联盛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沃尔瓦格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博泽印刷油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三江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13-2027.11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久久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6-2027.11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洪生气体有限公司铸锻园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6-2027.11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23-2027.12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试剂二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06-2028.01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蓝海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21-2028.01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绿峰化学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24-2027.08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平洋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13-2026.11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先进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大连石化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7-2027.02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昊光明化工研究设计院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07-2025.06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力石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8-2026.12.1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锦源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钧瑞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万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百傲化学股份有限公司松木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逸盛大化石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3.28-2028.03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福佳大化石油化工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高佳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28-2025.10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研究设计院有限公司金普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14-2026.02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油化工工程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盐化集团复州湾制溴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8-2026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盐化集团五岛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0-2025.08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盐化集团制溴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5-2025.09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辉大连新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26-2027.08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峰科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5-2025.09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锦丰化工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12-2026.05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祥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2-2027.06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万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28-2025.10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科瑞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15-2025.11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黄海制漆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中福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1-2027.05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施密特油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五环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金港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1-2027.05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鑫安油漆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三木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30-2027.09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顺隆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17-2028.01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中北永安气体厂（普通合伙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8-2026.09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天源基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10-2027.09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凯飞化学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九信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2.25-2028.02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安瑞森特种气体化学品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德气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大连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岩谷气体机具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1-2027.05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化工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15-2025.11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和信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佳秀百隆新材料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实利德化工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23-2026.05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南洋防腐化工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5-2027.10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西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23-2027.12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鑫达试剂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亿太硫加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3-2026.01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博尔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科利德光电子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锡安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玄华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来克精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10-2026.04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嘉盛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润邦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08-2027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油漆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16-2027.08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科盾防腐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恒坤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6-2027.02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澳特钴镍新材料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1-2027.05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触媒新材料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24-2027.07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兆科生物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大特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8-2025.09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齐化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九信作物科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9-2027.04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爱柏斯化工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0-2027.12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博泰氟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镨乐氟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17-2028.01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隆源气体科技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海亿锋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16-2027.08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阳光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1-2026.01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蒙连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0-2027.12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连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长兴岛大阳日酸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中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国光油漆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6-2027.01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店市东升制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7-2025.07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融科储能集团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朗德金属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02-2027.09.0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辉煌建筑涂料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06-2027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星光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武藏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2.10-2028.02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盛盟煤气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03-2025.06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化学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3-2027.04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中特新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 -2026.05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天虹造漆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9-2027.04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块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8-2027.12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千山区海燕油漆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2.21-2028.02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贝达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0-2026.10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天长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20-2027.12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华展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3-2026.06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利奇碳材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1-2027.05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博圣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3-2025.11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市绪成气体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0-2027.03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榆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0-2027.12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七彩化学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9-2026.06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众力催化剂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3-2027.01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源宇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3-2027.01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智邦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8-2026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金典生物工程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26-2025.07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五环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3-2025.06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安县三洋氧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0-2026.10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安县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05-2027.09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缘泰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8-2027.01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辉虹颜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耐邦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4-2026.08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驰鸿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12-2026.05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阳天冶金能源技术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雷泰生物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富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-2027.03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钢实业微细铝粉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9-2027.04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致远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9-2027.04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鑫润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26-2027.08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市嘉茂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30-2027.09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冶金集团工业有限公司鞍山化工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05-2027.08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北天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7-2026.07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抚顺石化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-2027.03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矿业集团有限责任公司页岩炼油胜利实验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6-2026.06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矿业集团有限责任公司页岩炼油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24-2026.07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气瓶检测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科隆化工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24-2027.07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百利兴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4-2026.07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清原助剂厂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1-2027.01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碧兰化工制漆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宏邦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钜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09-2026.06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易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3.20-2028.03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亿方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.02-2028.04.0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双旗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4.02-2028.04.0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东科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1-2025.05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杰隆石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顺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久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18-2025.10.1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俩好新材料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10-2026.04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齐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东联安信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拜斯特复合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8-2026.09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鑫龙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11-2026.09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德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伊科思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8-2026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市裕龙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8-2026.12.1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达路旺复合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1-2027.02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祥顺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森源化工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01-2027.03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新宇生物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09-2027.04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东翔化工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7-2027.05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昆仑汉兴氢能源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06-2027.06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华兴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03-2027.12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顺能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17-2028.01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抚清助剂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3.04-2028.03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满族自治县富比生电石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9-2026.01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泰都医用液态氧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3-2027.04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中联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05-2027.09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新特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8-2026.09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圣华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26-2025.07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联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30-2027.09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联焦油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05-2027.09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冶金炉料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9-2026.01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钢联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26-2025.07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东颢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12-2027.09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四海气体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15-2025.04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翁泉硼镁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5-2025.08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城张家沟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首钢硼铁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31-2026.07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凤凰蚕药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8-2026.01.1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日月丰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04-2027.11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同达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恒大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05-2027.12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恒星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24-2026.04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天茂气体有限公司东港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17-2026.04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港市昕宝科技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2-2027.01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安邦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6-2025.07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万通城市燃气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6-2027.02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奥科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9-2026.01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满族自治县志华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中硼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东镁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07-2026.04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东信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8-2026.01.1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甸满族自治县民政公司庆兴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04-2026.04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丽达漆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06-2027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新华龙大有钼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09-2026.10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康泰润滑油添加剂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2-2027.01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科技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21-2028.01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锦州石化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3-2027.04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钛华神钛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30-2027.11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县汇华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07-2027.06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钛业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4-2026.11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大洋农业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古城化学试剂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安燃高能切割气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8-2027.10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宏远溶解乙炔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02-2027.09.0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开元石化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1-2027.01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鑫城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三丰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7-2027.09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市金属材料研究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芳希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3-2027.03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凤宇乙炔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4-2026.01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锦泰精细化工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08-2027.04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施乐得肥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08-2027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丰安实业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0-2027.04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永嘉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海市洪武化工试剂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10-2027.07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精联润滑油添加剂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-2027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美可施肥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31-2026.08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山鸿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06-2027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加拿芬化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7-2027.05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怡嘉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天桥新材料科技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集信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2-2025.08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州四海生物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1-2025.09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风光新材料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05-2027.11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1-2026.12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嘉晨燃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1-2026.01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昌成新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14-2026.02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盈德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创三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9-2027.04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向阳化工总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31-2027.01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市向阳催化剂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31-2027.01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通化工储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9-2027.10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金瑞泰化工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7-2026.03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鼎际得石化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5-2026.12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德瑞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5-2027.01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中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4-2026.08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枭科技发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11-2027.10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辉新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9-2026.06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恒洋新能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14-2026.02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米高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11-2027.10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圣泉高科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9-2027.01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新创涂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14-2026.08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营新化工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31-2027.01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恒达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13-2026.11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州市金华镁铝粉总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9-2027.04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锦成化工耐火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2-2026.03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桥市圣马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30-2027.09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盛海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5-2025.07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桥市荣盛熔炼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7-2025.08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兴源铁合金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14-2025.09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桥市宏益精品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7-2025.08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润达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鹏飞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12-2026.05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久源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2-2026.12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兴福新材料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·2026.09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口昌德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15-2025.11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龙田化工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09-2025.05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达凯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3-2025.06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乾屹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3-2025.06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孚隆宝医药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3-2025.07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东大光明化工科技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6-2025.09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龙瑞药业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6-2025.09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（辽宁）生命科技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6-2025.11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金特莱氟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1-2026.1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瑞宁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5-2026.05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东欣化工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1-2026.06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达得利化工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3-2026.07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天予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峰成化工科技发展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8-2026.12.1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和发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5-2027.01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升联生物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睿光氟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07-2027.02.0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瑞丰氟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宇泽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3-2027.04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蒙古族自治县毅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30-2027.04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汉道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3-2027.05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众辉生物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3-2027.05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泽程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3-2027.05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创声化学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10-2027.09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凯莱英医药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清稷升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都创新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03-2027.12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奥瑞凯精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03-2028.01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新市新容大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21-2028.01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东方试剂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19-2025.04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辽南油漆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15-2025.04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瑞兴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塔北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23-2025.11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辽化亿方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24-2026.02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浩联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港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凯来气体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7-2026.03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鹏维化工制漆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7-2026.03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县乙炔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4.04-2026.04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白塔日用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06-2026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飒铂天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剂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4-2026.07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澍兴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30-2026.08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鸿港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-2026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恒业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9-2026.12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市太子河区宏达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02-2027.01.0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光华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6-2027.01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辽阳石化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0-2027.04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靖帆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9-2027.04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嘉林德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0-2027.05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顺泰化学制品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8-2027.10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港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04-2027.11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裕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04-2027.11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精细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23-2027.04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选矿药剂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4-2026.03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海欣工贸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7-2027.05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沅泰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经济开发区程浩氧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天利化工树脂油品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30-2026.10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圣铎涂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10-2027.12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嘉玉涂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19-2025.09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航达环保材料制造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民联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4-2026.07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虹美科技开发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19-2027.07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爱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墨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20-2026.09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久奈化工集团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5-2026.01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锐海化工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6-2026.01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图县昌北糠醛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6-2026.01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王泰聚能生物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市清河区鑫顺气体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02-2025.09.0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投生物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麦琪新材料集团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04-2026.07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祥云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19-2027.07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鑫宇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9-2027.01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业气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7-2027.06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飞马制漆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05-2027.08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通美晶体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10-2027.11.0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鑫美高纯半导体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14-2026.06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金美镓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18-2027.11.1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鑫盛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6.17-2027.06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亿丰化工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22-2025.08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泓澄化学产品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祥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9.01-2026.08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锆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01-2025.07.3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金泰科技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19-2027.01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东锆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31-2026.07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ＷＨ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施可丰新型肥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9-2027.03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光达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23-2027.08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全康生物科技集团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1-2026.06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市煜汇乙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26-2025.05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导体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23-2027.12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票东大乙炔制造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19-2027.07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票天科新材料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5-2027.03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意友邦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辽河油田大力集团有限公司化工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2-2026.12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洼县光明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辽河石化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3-2027.03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恒兴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29-2027.03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鑫河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09-2027.05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亿方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12-2027.07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方沥青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5-2027.04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莱恩华锦催化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27-2027.05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北化鲁华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7-2027.05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华锦化学工业股份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06-2027.05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浩业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19-2027.07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来利安德巴赛尔石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27-2027.12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富添石油化工发展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4.25-2025.04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全盛实业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05-2027.12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瑞德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09-2025.08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凯恒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03-2027.09.0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宝宇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6.21-2025.06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龙光工程塑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12-2025.08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晨宇美仑诺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16-2026.03.1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宝来生物能源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众盈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02-2026.02.0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泰兴物资综合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8-2027.10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北方沥青燃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联成材料工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7.13-2026.07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路特种沥青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6.21-2026.06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洼鑫源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宏业石油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7-2027.09.2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辽河综研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洼县兰田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5-2026.12.1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-2026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连化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-2026.11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润兴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5.30-2025.05.2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新邦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01-2025.06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信汇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臻德化工集团辽东湾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6-2026.01.0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景力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3-2026.03.2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金发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8.28-2026.08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隆旺达石化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格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2.22-2027.02.2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永晟能源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9-2027.10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赛菲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14-2028.01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富隆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21-2028.01.2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市宏星乙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2.28-2028.02.2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天然气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3.25-2028.03.2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华福实业化工四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9-2025.07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锦粤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7.19-2025.07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华兴锆钛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8.09-2025.08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连山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09.20-2025.09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鑫盛漆业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王葫芦岛铸造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丽天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0.08-2025.10.07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京瑞氢能科技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1.04-2025.11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连石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05-2025.12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天启晟业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连山区腾达净水剂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2.26-2025.12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兰得新材料科技发展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5-2026.01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凌云集团农药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5-2026.01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益惠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05-2026.01.04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字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化工研究院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1.12-2026.01.11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华盛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2.24-2026.02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馥源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3.20-2026.03.19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龙港区丰源溶解乙炔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前进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富凯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9-2026.10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城市意合乙炔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04-2026.12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天然气股份有限公司锦西石化分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1-2026.12.1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海洋石化精细化工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19-2026.12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世星药化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1.29-2027.01.2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锦锦西氯碱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4.17-2027.04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陶普唯农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09-2027.05.0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连山区双龙醇基燃料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5.17-2027.05.16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先达农业科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8.19-2027.08.18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渤海化学试剂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9.26-2027.09.25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崇宇化工产品生产有限责任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.24-2027.10.2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虹京实业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04-2027.11.0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优创植物保护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1.13-2027.11.12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市载大瀛嘉化工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01.14-2027.01.13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抚示范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东陵化工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05.31-2026.05.30</w:t>
            </w:r>
          </w:p>
        </w:tc>
      </w:tr>
      <w:tr>
        <w:trPr>
          <w:trHeight w:val="2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抚示范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WH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许证〔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安信化学有限公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7.08-2027.07.07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2" w:hanging="0"/>
        <w:rPr>
          <w:rFonts w:ascii="Times New Roman" w:hAnsi="Times New Roman" w:eastAsia="方正仿宋简体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;方正黑体_GBK" w:hAnsi="黑体;方正黑体_GBK" w:eastAsia="黑体;方正黑体_GBK" w:cs="黑体;方正黑体_GBK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Style19">
    <w:name w:val="普通文字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6:00Z</dcterms:created>
  <dc:creator>于艳</dc:creator>
  <dc:description/>
  <dc:language>en-US</dc:language>
  <cp:lastModifiedBy>thtf</cp:lastModifiedBy>
  <cp:lastPrinted>2025-01-08T16:44:00Z</cp:lastPrinted>
  <dcterms:modified xsi:type="dcterms:W3CDTF">2025-04-08T16:31:03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