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第一批石油行业安全生产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二级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98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石油辽河油田金海采油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河石油勘探局有限公司盘锦车辆服务分公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河油田建设有限公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油辽河油田辽兴油气开发公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油辽河油田茨榆坨采油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油辽河油田冷家油田开发公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油辽河油田高升采油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油集团长城钻探工程有限公司西部钻井分公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油集团长城钻探工程有限公司工程技术研究院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油集团长城钻探工程有限公司固井公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盘锦泰辉实业有限公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金兴石油集团有限公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油辽河油田兴隆台采油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油辽河油田特种油开发公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油辽河油田曙光采油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油辽河油田锦州采油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油辽河油田欢喜岭采油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河石油勘探局有限公司石油化工技术服务分公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exact" w:line="440"/>
              <w:ind w:right="222" w:hanging="0"/>
              <w:jc w:val="center"/>
              <w:rPr>
                <w:rFonts w:ascii="Times New Roman" w:hAnsi="Times New Roman" w:eastAsia="方正仿宋简体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河石油勘探局有限公司辽河工程技术分公司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400" w:leader="none"/>
        </w:tabs>
        <w:spacing w:lineRule="exact" w:line="440"/>
        <w:ind w:right="222" w:hanging="0"/>
        <w:rPr>
          <w:rFonts w:ascii="Times New Roman" w:hAnsi="Times New Roman" w:eastAsia="方正仿宋简体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黑体;方正黑体_GBK" w:hAnsi="黑体;方正黑体_GBK" w:eastAsia="黑体;方正黑体_GBK" w:cs="黑体;方正黑体_GBK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 w:cs="宋体;方正书宋_GBK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cs="Calibri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方正仿宋简体" w:hAnsi="方正仿宋简体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Style19">
    <w:name w:val="普通文字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26:00Z</dcterms:created>
  <dc:creator>于艳</dc:creator>
  <dc:description/>
  <dc:language>en-US</dc:language>
  <cp:lastModifiedBy>thtf</cp:lastModifiedBy>
  <cp:lastPrinted>2025-01-08T00:44:00Z</cp:lastPrinted>
  <dcterms:modified xsi:type="dcterms:W3CDTF">2025-01-08T10:49:09Z</dcterms:modified>
  <cp:revision>4</cp:revision>
  <dc:subject/>
  <dc:title>辽宁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