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：</w:t>
      </w:r>
    </w:p>
    <w:p>
      <w:pPr>
        <w:pStyle w:val="Style20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阜新衡天矿山设备安全检测有限责任公司</w:t>
      </w:r>
    </w:p>
    <w:p>
      <w:pPr>
        <w:pStyle w:val="Style20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安全生产检测检验信息公开表</w:t>
      </w:r>
    </w:p>
    <w:p>
      <w:pPr>
        <w:pStyle w:val="Style20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008"/>
        <w:gridCol w:w="28"/>
        <w:gridCol w:w="796"/>
        <w:gridCol w:w="84"/>
        <w:gridCol w:w="1001"/>
        <w:gridCol w:w="1597"/>
        <w:gridCol w:w="240"/>
        <w:gridCol w:w="1656"/>
        <w:gridCol w:w="35"/>
        <w:gridCol w:w="728"/>
        <w:gridCol w:w="845"/>
      </w:tblGrid>
      <w:tr>
        <w:trPr>
          <w:trHeight w:val="465" w:hRule="atLeast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555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69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新衡天矿山设备安全检测有限责任公司</w:t>
            </w:r>
          </w:p>
        </w:tc>
      </w:tr>
      <w:tr>
        <w:trPr>
          <w:trHeight w:val="330" w:hRule="atLeast"/>
        </w:trPr>
        <w:tc>
          <w:tcPr>
            <w:tcW w:w="34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05" w:before="0" w:after="0"/>
              <w:rPr/>
            </w:pPr>
            <w:r>
              <w:rPr>
                <w:color w:val="000000"/>
                <w:sz w:val="28"/>
                <w:szCs w:val="28"/>
              </w:rPr>
              <w:t>统一社会信用代码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510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210900771405858H</w:t>
            </w:r>
          </w:p>
        </w:tc>
      </w:tr>
      <w:tr>
        <w:trPr>
          <w:trHeight w:val="642" w:hRule="atLeast"/>
        </w:trPr>
        <w:tc>
          <w:tcPr>
            <w:tcW w:w="2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480" w:before="0" w:after="0"/>
              <w:rPr/>
            </w:pPr>
            <w:r>
              <w:rPr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省阜新市海州区矿工大街</w:t>
            </w:r>
            <w:r>
              <w:rPr>
                <w:rFonts w:cs="宋体" w:ascii="宋体" w:hAnsi="宋体"/>
                <w:bCs/>
                <w:sz w:val="24"/>
              </w:rPr>
              <w:t>7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05" w:before="0" w:after="0"/>
              <w:rPr/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3000</w:t>
            </w:r>
          </w:p>
        </w:tc>
      </w:tr>
      <w:tr>
        <w:trPr>
          <w:trHeight w:val="315" w:hRule="atLeast"/>
        </w:trPr>
        <w:tc>
          <w:tcPr>
            <w:tcW w:w="2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05" w:before="0" w:after="0"/>
              <w:rPr/>
            </w:pPr>
            <w:r>
              <w:rPr>
                <w:color w:val="000000"/>
                <w:sz w:val="28"/>
                <w:szCs w:val="28"/>
              </w:rPr>
              <w:t>实验室地址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省阜新市海州区矿工大街</w:t>
            </w:r>
            <w:r>
              <w:rPr>
                <w:rFonts w:cs="宋体" w:ascii="宋体" w:hAnsi="宋体"/>
                <w:bCs/>
                <w:sz w:val="24"/>
              </w:rPr>
              <w:t>7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05" w:before="0" w:after="0"/>
              <w:rPr/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3000</w:t>
            </w:r>
          </w:p>
        </w:tc>
      </w:tr>
      <w:tr>
        <w:trPr>
          <w:trHeight w:val="330" w:hRule="atLeast"/>
        </w:trPr>
        <w:tc>
          <w:tcPr>
            <w:tcW w:w="2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05" w:before="0" w:after="0"/>
              <w:rPr/>
            </w:pPr>
            <w:r>
              <w:rPr>
                <w:color w:val="000000"/>
                <w:sz w:val="28"/>
                <w:szCs w:val="28"/>
              </w:rPr>
              <w:t>机构信息公开网址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辉</w:t>
            </w:r>
          </w:p>
        </w:tc>
      </w:tr>
      <w:tr>
        <w:trPr>
          <w:trHeight w:val="315" w:hRule="atLeast"/>
        </w:trPr>
        <w:tc>
          <w:tcPr>
            <w:tcW w:w="2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05" w:before="0" w:after="0"/>
              <w:rPr/>
            </w:pPr>
            <w:r>
              <w:rPr>
                <w:color w:val="000000"/>
                <w:sz w:val="28"/>
                <w:szCs w:val="28"/>
              </w:rPr>
              <w:t>机构联系人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田萌</w:t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05" w:before="0" w:after="0"/>
              <w:rPr/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418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**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主持检测检验工作负责人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余明</w:t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文斌</w:t>
            </w:r>
          </w:p>
        </w:tc>
      </w:tr>
      <w:tr>
        <w:trPr>
          <w:trHeight w:val="315" w:hRule="atLeast"/>
        </w:trPr>
        <w:tc>
          <w:tcPr>
            <w:tcW w:w="2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rPr/>
            </w:pPr>
            <w:r>
              <w:rPr>
                <w:color w:val="000000"/>
                <w:sz w:val="28"/>
                <w:szCs w:val="28"/>
              </w:rPr>
              <w:t>资质证书编号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应急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发证日期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4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rPr/>
            </w:pPr>
            <w:r>
              <w:rPr>
                <w:color w:val="000000"/>
                <w:sz w:val="28"/>
                <w:szCs w:val="28"/>
              </w:rPr>
              <w:t>资质证书批准部门</w:t>
            </w:r>
          </w:p>
        </w:tc>
        <w:tc>
          <w:tcPr>
            <w:tcW w:w="2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宁省应急管理厅</w:t>
            </w:r>
          </w:p>
        </w:tc>
        <w:tc>
          <w:tcPr>
            <w:tcW w:w="16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有效日期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58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40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批准的业务范围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检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参数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标准编号及名称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限制范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在用主通风机系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审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1011-20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在用主通风机系统安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保护及设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承与电机温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密度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速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参数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、效率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测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片径向间隙值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测试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非金属矿山在用主通风机系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用产品安全标志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2054-201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属非金属矿山在用主通风机系统安全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部件和紧固件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刹车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润滑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机运行功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片径向间隙值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保护及设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用仪器仪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电动机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承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型煤矿地面用抽出式轴流通风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审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 754-200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小型煤矿地面用抽出式轴流通风机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运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机绕组冷态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机最大输出功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量、静压及偏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压效率及偏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气口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片径向间隙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速度有效值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局部通风 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222-2019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局部通风机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证件审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结构和措施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机绕组冷态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机最大输出功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风机流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力式静压偏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效率或静效率偏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速度有效值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风系统检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系统风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2013.3-200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属非金属地下矿山通风技术规范 通风系统检测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系统风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风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风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输入功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系统鉴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系统鉴定指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2013.5-200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属非金属地下矿山通风技术规范 通风系统鉴定指标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在用主排水系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量</w:t>
            </w:r>
            <w:r>
              <w:rPr>
                <w:rFonts w:cs="宋体" w:ascii="宋体" w:hAnsi="宋体"/>
                <w:color w:val="00000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Cs w:val="21"/>
              </w:rPr>
              <w:t>的测定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1012-200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在用主排水系统安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程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</w:rPr>
              <w:t>的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速的测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参数的测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率的计算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水系统的检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电设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泵房出口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仓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非金属地下矿山主排水系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2029-201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属非金属地下矿山主排水系统安全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水泵起动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水泵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水泵的转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机输入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水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工况点效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吨水百米电耗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水泵性能曲线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状况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泵、备用泵的联合排水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路排水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配电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煤矿用隔爆型潜水电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/T 671-200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用隔爆型潜水电泵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配、外观、铭牌、标志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泵水力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地标志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泵电缆长度检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泵保护装置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泵的起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在用空气压缩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1013-20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在用空气压缩机安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保护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缩机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积流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压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功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非金属矿山在用固定式空气压缩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或硐室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2055-20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属非金属矿山在用空气压缩机安全检验规范 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部分：固定式空气压缩机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润滑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却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储气罐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保护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轴箱油温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车复位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转状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积流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比功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非金属矿山在用移动式空气压缩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封与保护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2056-2016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属非金属矿山在用空气压缩机安全检验规范 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部分：移动式空气压缩机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润滑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却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接储气罐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保护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轴箱油温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转状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积流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比功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井下用空气压缩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安全性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 687-2009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井下用空气压缩机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阀设置与动作可靠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断油、断水及温控等自动保护装置与可靠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停车按钮设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装置设置与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积流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压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功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声功率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烈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续运行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在用竖井提升系统防坠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性检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B/T 10050-201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在用竖井提升系统防坠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脱钩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载脱钩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载脱钩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脱钩试验后的恢复性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非金属矿山竖井提升系统防坠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前检查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2019-200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属非金属矿山竖井提升系统防坠器安全性能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脱钩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环真空泵和水环压缩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13929-20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水环真空泵和水环压缩机试验方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13930-20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水环真空泵和水环压缩机气量测定方法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入压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出压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功率的测量和效率的计算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水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空气压力和相对湿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振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在用摩擦式提升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3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AQ 1014-2005</w:t>
            </w:r>
          </w:p>
          <w:p>
            <w:pPr>
              <w:pStyle w:val="Style21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《煤矿在用摩擦式提升机系统安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非金属矿山在用摩擦式提升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或硐室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AQ 2021-2008</w:t>
            </w:r>
          </w:p>
          <w:p>
            <w:pPr>
              <w:pStyle w:val="Style21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《金属非金属矿山在用摩擦式提升机安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绳和连接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在用缠绕式提升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Q 1015-20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煤矿在用缠绕式提升机系统安全检测检验规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非金属矿山在用缠绕式提升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或硐室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Q 2020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金属非金属矿山在用缠绕式提升机安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绳和连接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在用提升绞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3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AQ 1016-2005</w:t>
            </w:r>
          </w:p>
          <w:p>
            <w:pPr>
              <w:pStyle w:val="Style21"/>
              <w:spacing w:lineRule="exact" w:line="3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《煤矿在用提升绞车系统安全检测检验规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非金属矿山在用提升绞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或硐室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Q 2022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金属非金属矿山在用提升绞车安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绳和连接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防爆提升机和提升绞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1042-200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液压防爆提升机和提升绞车安全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轴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形制动器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纵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度指示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保护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绳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辅助绞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负荷试运转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20180-200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矿用辅助绞车 安全要求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力矩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柄操纵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要求和措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煤矿用无极绳绞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和装配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 1037-2007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用无极绳绞车安全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防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封性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极绳连续牵引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/T 988-2006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无极绳连续牵引车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绞车空运转试验及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牵引车负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引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引速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制动闸制动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制动闸空动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制动距离测试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牵引车成套件组成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无极绳调速机械绞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 1041-2007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用无极绳调速机械绞车安全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纵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运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效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闸瓦摩擦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衬摩擦系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斜井人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体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 2028-201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矿山在用斜井人车安全性能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动机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接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缓冲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道闭锁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走部分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止落闸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行程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最大运行速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速落闸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速落闸试验后的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稳定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平巷人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焊缝质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 389-2007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用平巷人车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漆层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（长宽高）测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轮转动灵活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向器枕座与底架横梁平衡块间的间隙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闸动作情况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厢底架直线度、平行度、平面度测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轴中心线平行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缘距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牵引拉杆、销轴和三环链破断拉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向器、连接器和碰头的减震弹簧的永久变形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煤矿用架空乘人装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伤检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 1038-20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用架空乘人装置安全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装置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抱索器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吊椅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尾轮最大预紧张力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检：液压系统清洁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防护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罐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 16542-201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罐笼安全技术要求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顶安全篷和护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底及两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体内尺寸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笼扶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笼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笼内阻车器、轨道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笼顶盖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底及两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向装置与管道的间隙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式输送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 820—2006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用带式输送机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送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机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煤矿井下钢丝绳牵引卡轨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/T 590-1996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井下钢丝绳牵引卡轨车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载运行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载运行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温和机壳温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绞车液压系统外泄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绞车制动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绞车牵引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绞车牵引速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心限速器的限速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装置施闸时的空动时间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装置制动距离和制动减速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装置液压系统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装置制动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载重车载重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牵引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系统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收尾的检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煤矿在用单轨吊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和装配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B/T 10176-2019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在用单轨吊车安全性能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防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制动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闸瓦摩擦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封性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柴油机单轨吊机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/T 883-20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柴油机单轨吊机车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牵引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运行速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制动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心限速器限速值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制动装置施闸空动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油机超速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油机冷却水超温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油机排气超温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油机润滑油低压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瓦斯超限报警断电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灯照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 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杆强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杆无损伤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爬坡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型蓄电池单轨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/T 887-20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X25J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爆特殊型蓄电池单轨吊车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牵引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牵引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制动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制动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运行速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制动空行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限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音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制动上坡减速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制动下坡制动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灯照度和信号灯能见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烷测定报警与断电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绝缘耐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杆件强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爬坡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次充电后连续运转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窄轨架线式电机车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散沙试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/T 1064-200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矿用窄轨架线式工矿电机车技术条件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警声传播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列车制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杂散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8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防爆蓄电池电机车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性能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 491-199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煤矿防爆蓄电池电机车通用技术条件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耐压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引特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牵引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动、制动电阻发热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小通过能力半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机运转轴承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灯照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</w:rPr>
              <w:t>警声传播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速装置空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压系统气密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系统漏油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机控制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阻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线盒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9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下运矿车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机几何参数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 2065-201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地下运矿车安全检验规范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小转弯半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驶速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牵引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厢升降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室或顶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启动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纵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爬坡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明及信号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尾气排放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保护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警示标志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进风井地面用燃煤热风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部分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1085-201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进风井地面用燃煤热风炉安全技术条件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方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火隔离墙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控孔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砌筑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炉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机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器控制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锈、涂漆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热器高温端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热器热风出口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风井巷道热风出口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热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烟防火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温端湿度安全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风出口温度安全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烷或风向安全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安全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风井巷道热风出口温度安全保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控数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感器、仪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闭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金属网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雷电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位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风井巷道热风入口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送热风管道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旋转外露部分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入式通风机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感器、仪表使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、辅机、安全保护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、使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风井口以下口气温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碎设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安全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8452-20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破碎设备安全要求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位置安全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部件的防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料防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、润滑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明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火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钻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安全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1009-2007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《矿用炮孔钻机 安全要求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位置安全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稳定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走机构制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部件的防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动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尘和废气处理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架、钻杆与工作平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告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信息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动凿岩机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噪音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GB 17957-2005</w:t>
            </w:r>
          </w:p>
          <w:p>
            <w:pPr>
              <w:pStyle w:val="Style21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kern w:val="0"/>
              </w:rPr>
              <w:t>《凿岩机械与气动工具安全要求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照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检：悬崖作业时的要求、绝缘性、内燃凿岩机的排放物、粉尘、隔爆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4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提升容器重要承载件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缺陷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6402-2008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钢锻件超声检验方法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MT/T 684-1997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矿用提升容器重要承载件无损探伤方法与验收规范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缺陷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5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人车连接装置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缺陷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6402-2008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《钢锻件超声检验方法》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MT/T 684-1997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矿用提升容器重要承载件无损探伤方法与验收规范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缺陷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6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轮轴、导向轮轴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缺陷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6402-2008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《钢锻件超声检验方法》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MT/T 684-1997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矿用提升容器重要承载件无损探伤方法与验收规范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JB/T 1581-2014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汽轮机、汽轮发电机转子和主轴锻件超声检测方法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缺陷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风机叶片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缺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6519-2013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变形铝、镁合金产品超声波检验方法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GB/T 15822.1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无损检测 磁粉检测 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分：总则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JB/T 9218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无损检测 渗透检测方法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8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楔形绳环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、近表面缺陷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GB/T15822.1-2005</w:t>
            </w:r>
            <w:r>
              <w:rPr>
                <w:rFonts w:cs="宋体"/>
                <w:color w:val="000000"/>
              </w:rPr>
              <w:t>《无损检测 磁粉检测 第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部分：总则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丝绳（缆）在线无损定量检测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截面积损失量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T/T 970-200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钢丝绳（缆）在线无损定量检测方法和判定规则》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用自卸汽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标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 2027-201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金属非金属露天矿山在用矿用自卸汽车安全检验规范 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漏水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漏油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车速表指示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最小转弯直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柴油机启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柴油机运转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柴油机加、减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柴油机停机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转向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方向盘操纵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向盘自由行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向轮自动回正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转向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装置配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车制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制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车制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光设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、后转向信号灯、危险警告信号及其他电气设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照明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喇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架、车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合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速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动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驱动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身和驾驶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门和车窗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调节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视镜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刮水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灭火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板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尾气排放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员耳旁噪音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卸机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胎式装载机及矿山辅助机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机构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B 6030-20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工程机械  通用安全技术要求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发动机与传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气、液压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照明、报警与电气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司机室、操控装置与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检：制动系统的性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一般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用机械正铲式挖掘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5523-20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矿用机械正铲式挖掘机安全要求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司机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</w:rPr>
              <w:t>控制系统与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气路控制与润滑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运动部件防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警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推压提升机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台与同道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灭火与防火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作业环境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防护装置与护罩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标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挖掘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本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9139-201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土方机械 液压挖掘机 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舒适性及外观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环保节能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矿用防爆柴油机无轨胶轮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T/T 989-200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矿用防爆柴油机无轨胶轮车通用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要求及操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活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及最小离地间隙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温启动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小通过能力半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备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牵引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行速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保护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静制动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道制动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坡道停车制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爬坡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和信号灯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山无轨运人车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小转弯半径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 2070-201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金属非金属地下矿山无轨运人车辆安全技术要求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驶速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爬坡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纵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动系统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驶室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乘人车厢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及信号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警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保护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警示标志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重要用途钢丝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直径的测定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716-201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重要用途钢丝绳验收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断拉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复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煤矿重要用途在用钢丝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断拉力试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717-201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重要用途在用钢丝绳性能测试方法及判定规则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复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非金属矿山提升钢丝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结构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2026-20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金属非金属矿山提升钢丝绳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绳直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状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松散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拆股钢丝的表面状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小钢丝破断拉力总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拆股钢丝的实测直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拆股钢丝的抗拉强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拆股钢丝的反复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拆股钢丝的扭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拆股钢丝的破断拉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要用途钢丝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直径的测定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_8918-2006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重要用途钢丝绳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断拉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检：整绳破断拉 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复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用途钢丝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直径的测定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GB/T 20118-2017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一般用途钢丝绳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断拉力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检：钢丝破断拉 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复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衡用扁钢丝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断拉力试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 20119-2006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平衡用扁钢丝绳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复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实股钢丝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断拉力试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B/T 5359-201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压实股钢丝绳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复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密封钢丝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断拉力试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B/T 5295-201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密封钢丝绳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复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扭转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接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偏差、外观质量、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1112-201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在用窄轨车辆连接链检验规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 244.1-20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窄轨车辆连接件  连接链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伸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弯曲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倍最大静荷重试验时的永久伸长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接插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偏差、外观质量、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1113-201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在用窄轨车辆连接插销检验规范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 244.2-20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窄轨车辆连接件  连接插销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径向载荷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倍最大静荷重试验时的永久弯曲变形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脂锚杆锚固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146.1-20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树脂锚杆 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部分：锚固剂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径、长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拔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锚固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树脂锚杆金属杆体及其附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146.2-20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树脂锚杆 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部分：金属杆体及其附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几何尺寸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杆体直线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杆体材料力学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母组装件承载效率系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盘承载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锚固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干涉式甲烷测定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28-20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光干涉式甲烷测定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涉条纹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检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稳定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密性能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由跌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测定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及机构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703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携带型电化学式一氧化碳测定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和零点漂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功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位置变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硫化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及结构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1084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硫化氢检测报警仪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携带型电化学式氧气测定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及结构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 704-200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携带型电化学式氧气测定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警功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热催化甲烷检测报警仪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及通电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6207-200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便携式载体催化甲烷检测报警仪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值稳定性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声级强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光信号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变动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跌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携带型氧气检测报警仪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704-200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携带型电化学式氧气测定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点漂移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稳定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变动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跌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烷氧气两参数检测报警仪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6207-200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便携式载体催化甲烷检测报警仪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704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携带型电化学式氧气测定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电功能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误差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位置变动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级强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信号观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稳定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由跌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式甲烷断电仪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机外观及结构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6208-200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固定式甲烷断电仪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闭锁解锁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电源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传输距离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波动适应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稳定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处理误差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执行时间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安电源输出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电源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用车载式甲烷断电仪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及结构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 1101-200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矿用车载式甲烷断电仪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功能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要求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稳定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输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执行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点、断电点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锁点测试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二氧化碳传感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Q 1052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矿用二氧化碳传感器通用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功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浓度载体催化式甲烷传感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结构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6203-200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低浓度载体催化式甲烷传感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值稳定性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输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稳定性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传感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及结构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6205-200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电化学式一氧化碳传感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断电保护措施测试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值稳定性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电压范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稳定性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浓度热导式甲烷传感 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结构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6206-200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高低浓度甲烷传感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值稳定性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换点附加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输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稳定性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高低浓度甲烷传感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观及结构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6206-200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高低浓度甲烷传感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遥控调校功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显示值稳定性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本误差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传输距离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响应时间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警功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非色散红外甲烷传感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、结构及气体防护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 6211-20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非色散红外甲烷传感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误差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响应时间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距离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温度传感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及结构要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T/T 381-200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温度传感器通用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输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用差压传感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与结构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T/T 393-199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矿用差压传感器通用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输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复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程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波动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氧气传感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T/T 447-199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电化学式氧气传感器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功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隔绝式化学氧自救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24502-200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化学氧自救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密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隔绝式压缩氧自救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外观质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Q 1054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隔绝式压缩氧气自救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气密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、负压气密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供氧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补给阀开启压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排气压力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速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和运动零、部件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380-200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风速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表性能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时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工作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量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在用电力变压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color w:val="000000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外观、证件、环境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B/T 10177-201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煤矿在用电力变压器电气安全检测检验规范》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color w:val="000000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绕组绝缘电阻和吸收比或极化指数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color w:val="000000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绕组泄漏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color w:val="000000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绕组连同套管的介质损耗角正切值</w:t>
            </w:r>
            <w:r>
              <w:rPr>
                <w:rFonts w:eastAsia="宋体" w:cs="宋体"/>
                <w:color w:val="000000"/>
                <w:szCs w:val="21"/>
              </w:rPr>
              <w:t>tgδ</w:t>
            </w:r>
            <w:r>
              <w:rPr>
                <w:rFonts w:cs="宋体" w:eastAsia="宋体"/>
                <w:color w:val="000000"/>
                <w:szCs w:val="21"/>
              </w:rPr>
              <w:t>及电容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color w:val="000000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非纯瓷套管的介质损耗角正切值</w:t>
            </w:r>
            <w:r>
              <w:rPr>
                <w:rFonts w:eastAsia="宋体" w:cs="宋体"/>
                <w:color w:val="000000"/>
                <w:szCs w:val="21"/>
              </w:rPr>
              <w:t>tg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color w:val="000000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有载调压装置的检查和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color w:val="000000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绕组直流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测温装置检查及二次回路绝缘电阻测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气体继电器检查及二次回路绝缘电阻测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铁芯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电压比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组别和极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绕组连同套管的交流耐压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相位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冲击合闸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绝缘油理化分析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color w:val="000000"/>
                <w:szCs w:val="21"/>
              </w:rPr>
              <w:t>油中溶解气体组分和含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电力电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B/T 10181-201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煤矿在用电力电缆安全检测检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护套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的相位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耐压检验并测泄漏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耐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装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网电气完整性测试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电气试验规程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DL/T 475 </w:t>
            </w:r>
            <w:r>
              <w:rPr>
                <w:rFonts w:ascii="宋体" w:hAnsi="宋体" w:cs="宋体"/>
                <w:color w:val="000000"/>
                <w:szCs w:val="21"/>
              </w:rPr>
              <w:t>《接地装置特性参数测量导则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电阻值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氧化物避雷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氧化物避雷器及基座绝缘电阻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/T 474.5-201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场绝缘试验实施导则 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：避雷器试验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/T 596-199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力设备预防性试验规程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氧化物避雷器的工频参考电压和持续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氧化物避雷器直流参考电压和</w:t>
            </w:r>
            <w:r>
              <w:rPr>
                <w:rFonts w:cs="宋体" w:ascii="宋体" w:hAnsi="宋体"/>
                <w:szCs w:val="21"/>
              </w:rPr>
              <w:t>0.75</w:t>
            </w:r>
            <w:r>
              <w:rPr>
                <w:rFonts w:ascii="宋体" w:hAnsi="宋体" w:cs="宋体"/>
                <w:szCs w:val="21"/>
              </w:rPr>
              <w:t>倍直流参考电压下的泄漏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放电计数器动作情况及监视电流表指示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频放电电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用高压开关设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及内部连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/T 2073-2019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金属非金属矿山在用高压开关设备电气安全检测检验规范》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B/T 10179-2019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煤矿在用高压开关设备电气试验规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回路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回路和控制回路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电回路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控制电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绝缘工器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缘手套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频耐压试验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/T 2072-201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金属非金属矿山在用电力绝缘安全工器具电气试验规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/T 1476-201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力安全工器具预防性试验规程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缘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频耐压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缘胶垫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频耐压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缘挡板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频耐压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缘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频耐压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携带式接地和接地短路装置成组电阻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电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频耐压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在用继电保护装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检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B/T 10178-2019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在用继电保护装置电气试验规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次回路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、电压互感器符合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电检查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键盘、按钮、人机界面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障记录及信息输出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道线性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动作特性、定值及动作逻辑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口、压板及信号回路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远方通流及加压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用一次电流及工作电压的检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动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电容式发爆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性能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7958-201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电容式发爆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指示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间隙和爬电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电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供电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冲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加电路工作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缘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网路闭锁发爆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性能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722-199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网路闭锁发爆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指示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间隙和爬电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电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供电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冲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路闭锁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爆网路测量电流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甲烷闭锁发爆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性能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723-199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用甲烷闭锁发爆器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指示装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间隙和爬电距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电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供电时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冲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闭锁点设定范围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误差测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点设定误差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化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T/T 76-20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液压支架（柱）用乳化油、浓缩物及其高含水液压液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粘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口闪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凝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冻融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中分散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锈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腐蚀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磨液压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粘度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1118.1-20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液压油（</w:t>
            </w:r>
            <w:r>
              <w:rPr>
                <w:rFonts w:cs="宋体" w:ascii="宋体" w:hAnsi="宋体"/>
                <w:color w:val="000000"/>
                <w:szCs w:val="21"/>
              </w:rPr>
              <w:t>L-HL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-HM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-HV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-H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-HG</w:t>
            </w:r>
            <w:r>
              <w:rPr>
                <w:rFonts w:ascii="宋体" w:hAnsi="宋体" w:cs="宋体"/>
                <w:color w:val="000000"/>
                <w:szCs w:val="21"/>
              </w:rPr>
              <w:t>）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闪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倾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分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压缩机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粘度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12691-199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空气压缩机油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闪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倾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分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缘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℃</w:t>
            </w:r>
            <w:r>
              <w:rPr>
                <w:rFonts w:ascii="宋体" w:hAnsi="宋体" w:cs="宋体"/>
                <w:color w:val="000000"/>
                <w:szCs w:val="21"/>
              </w:rPr>
              <w:t>时的透明度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煤矿电气试验规程》</w:t>
            </w:r>
            <w:r>
              <w:rPr>
                <w:rFonts w:cs="宋体" w:ascii="宋体" w:hAnsi="宋体"/>
                <w:color w:val="000000"/>
                <w:szCs w:val="21"/>
              </w:rPr>
              <w:t>((83)</w:t>
            </w:r>
            <w:r>
              <w:rPr>
                <w:rFonts w:ascii="宋体" w:hAnsi="宋体" w:cs="宋体"/>
                <w:color w:val="000000"/>
                <w:szCs w:val="21"/>
              </w:rPr>
              <w:t>煤生字第</w:t>
            </w:r>
            <w:r>
              <w:rPr>
                <w:rFonts w:cs="宋体" w:ascii="宋体" w:hAnsi="宋体"/>
                <w:color w:val="000000"/>
                <w:szCs w:val="21"/>
              </w:rPr>
              <w:t>76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凝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闪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耐压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杂质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-AN</w:t>
            </w:r>
            <w:r>
              <w:rPr>
                <w:rFonts w:ascii="宋体" w:hAnsi="宋体" w:cs="宋体"/>
                <w:color w:val="000000"/>
                <w:szCs w:val="21"/>
              </w:rPr>
              <w:t>全损耗系统用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粘度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443-198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L-AN</w:t>
            </w:r>
            <w:r>
              <w:rPr>
                <w:rFonts w:ascii="宋体" w:hAnsi="宋体" w:cs="宋体"/>
                <w:color w:val="000000"/>
                <w:szCs w:val="21"/>
              </w:rPr>
              <w:t>全损耗系统用油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闪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倾点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分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用钢丝绳芯阻燃输送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T/T  668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煤矿用钢丝绳芯阻燃输送带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筒摩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精喷灯燃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用钢丝绳牵引输送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电阻测定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T/T  669-199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煤矿用阻燃钢丝绳牵引输送带技术条件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精喷灯燃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矿用织物整芯阻燃输送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观质量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T/T  914-200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煤矿用织物整芯阻燃输送带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面电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滚筒摩擦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酒精喷灯燃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用电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体直流电阻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T/T 818.1~13-200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煤矿用电缆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标志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外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体单丝直径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厚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套厚度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根垂直燃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载条件下燃烧试验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筒涂覆布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0105-200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风筒涂覆布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质量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机械性能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燃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静电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热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寒性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53"/>
        <w:gridCol w:w="3250"/>
        <w:gridCol w:w="1977"/>
      </w:tblGrid>
      <w:tr>
        <w:trPr>
          <w:trHeight w:val="68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批准的授权签字人及授权签字领域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授权签字领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  注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全部范围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无损检测除外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文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部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马 力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全部范围（无损检测除外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空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223" w:hanging="0"/>
        <w:jc w:val="both"/>
        <w:textAlignment w:val="auto"/>
        <w:rPr>
          <w:rFonts w:ascii="Times New Roman" w:hAnsi="Times New Roman" w:eastAsia="方正仿宋简体" w:cs="Times New Roman"/>
          <w:spacing w:val="0"/>
          <w:w w:val="100"/>
          <w:sz w:val="28"/>
          <w:szCs w:val="28"/>
          <w:lang w:eastAsia="zh-CN"/>
        </w:rPr>
      </w:pPr>
      <w:r>
        <w:rPr>
          <w:rFonts w:eastAsia="方正仿宋简体" w:cs="Times New Roman"/>
          <w:spacing w:val="0"/>
          <w:w w:val="100"/>
          <w:sz w:val="28"/>
          <w:szCs w:val="28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color w:val="00000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b w:val="false"/>
      <w:color w:val="373737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ewseditcont">
    <w:name w:val="news-edit-cont"/>
    <w:basedOn w:val="Style13"/>
    <w:qFormat/>
    <w:rPr/>
  </w:style>
  <w:style w:type="character" w:styleId="On">
    <w:name w:val="on"/>
    <w:basedOn w:val="Style13"/>
    <w:qFormat/>
    <w:rPr>
      <w:color w:val="FFFFFF"/>
      <w:bdr w:val="single" w:sz="6" w:space="0" w:color="CC1818"/>
      <w:shd w:fill="A91819" w:val="clear"/>
    </w:rPr>
  </w:style>
  <w:style w:type="character" w:styleId="More1">
    <w:name w:val="more1"/>
    <w:basedOn w:val="Style13"/>
    <w:qFormat/>
    <w:rPr>
      <w:sz w:val="18"/>
      <w:szCs w:val="18"/>
    </w:rPr>
  </w:style>
  <w:style w:type="character" w:styleId="More">
    <w:name w:val="more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More2">
    <w:name w:val="more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" w:hAnsi="宋体"/>
      <w:kern w:val="0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1"/>
    </w:rPr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440"/>
      <w:ind w:left="630" w:hanging="420"/>
    </w:pPr>
    <w:rPr>
      <w:rFonts w:ascii="宋体" w:hAnsi="宋体" w:eastAsia="宋体" w:cs="Times New Roman"/>
      <w:color w:val="000000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普通文字"/>
    <w:basedOn w:val="Normal"/>
    <w:qFormat/>
    <w:pPr/>
    <w:rPr>
      <w:rFonts w:ascii="宋体" w:hAnsi="宋体" w:cs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6:00Z</dcterms:created>
  <dc:creator>于艳</dc:creator>
  <dc:description/>
  <dc:language>en-US</dc:language>
  <cp:lastModifiedBy>无一悟</cp:lastModifiedBy>
  <cp:lastPrinted>2020-08-03T12:17:00Z</cp:lastPrinted>
  <dcterms:modified xsi:type="dcterms:W3CDTF">2023-08-15T07:43:56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8A94AD684F10AECD826E2212A4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