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拟公告为工贸行业安全生产二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企业名单（第一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1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沈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耀集团（沈阳）汽车玻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伊利乳品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上汽通用（沈阳）北盛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域汽车车身零件（沈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造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米其林沈阳轮胎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铝沈阳有色金属加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机床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晨宝马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延锋（沈阳）座椅系统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沈飞线束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名华模塑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润雪花啤酒（辽宁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捷通消防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辉山乳业集团（沈阳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塔辽宁烟草有限责任公司沈阳卷烟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塔辽宁烟草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际华三五四七特种装具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铁物资集团东北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沈阳副食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能（沈阳）能源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连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陶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众一汽发动机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天瑞金海岸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德迈仕精密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蒂业技凯瓦轴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山水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（炼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（煤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第一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东北特殊钢集团股份有限公司第二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纺粮油连王（大连）工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长丰实业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大连海尔电冰箱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菱电机大连机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鞍山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轧辊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山宝得钢铁有限公司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集团（鞍山）铁路运输设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（鞍山）冶金粉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山钢铁冶金炉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抚顺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抚顺炭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抚顺丰源制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抚顺机械设备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天湖啤酒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抚顺机床制造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抚顺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本溪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钢铁（集团）机械制造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九星印刷包装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本溪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丹东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丹东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钢不锈钢冷轧丹东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锦州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锦州腾兴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锦州神工半导体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渤海水泥（锦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锦州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泰兴实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信锦州金属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营口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红塔辽宁烟草有限责任公司营口卷烟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嘉里粮油（营口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机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炼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钢京诚装备技术有限公司（煤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营口市风光机械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国投中鲁果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鞍钢建设集团有限公司营口钢结构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营口天瑞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无限极（营口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阜新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阜新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新泰山石膏建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阜新矿业集团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辽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大鹰水泥集团辽阳诚信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国际硼合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伊特造纸（中国）有限公司辽阳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天瑞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台泥（辽宁）水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本溪钢铁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(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集团</w:t>
      </w: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)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矿业辽阳马耳岭球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富奥辽宁汽车弹簧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辽阳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炼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炼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烧结球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联合钢铁有限公司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轧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银盛水泥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阳华瑞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铁岭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地矿中浙桩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贵州茅台集团健康产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益海嘉里淀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兴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朝阳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能源管控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二轧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钢股份北票钢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原料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优特钢事业部轧钢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航天凌河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优特钢事业部炼钢车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炼钢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炼铁厂烧结球团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一炼铁厂炼铁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二炼铁厂炼铁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钢铁股份有限公司第二炼铁厂烧结球团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鸿鹰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5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鸿益服装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6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凌源市富源矿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7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朝阳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盘锦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8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大禹防水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9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女娲防水建材科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0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盘锦市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1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盘锦鼎翔农工建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2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盘锦宁大橡塑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葫芦岛市（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3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顺达机械制造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4.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辽宁省烟草公司葫芦岛市公司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无一悟</cp:lastModifiedBy>
  <dcterms:modified xsi:type="dcterms:W3CDTF">2023-12-07T08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7410C1314258B6D6A7DE8C9A998B_13</vt:lpwstr>
  </property>
  <property fmtid="{D5CDD505-2E9C-101B-9397-08002B2CF9AE}" pid="3" name="KSOProductBuildVer">
    <vt:lpwstr>2052-12.1.0.15712</vt:lpwstr>
  </property>
</Properties>
</file>