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方正黑体_GBK;Arial Unicode MS" w:hAnsi="方正黑体_GBK;Arial Unicode MS" w:cs="方正黑体_GBK;Arial Unicode MS" w:eastAsia="方正黑体_GBK;Arial Unicode MS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第一批非煤矿山安全生产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标准化二级企业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0" w:after="150"/>
        <w:jc w:val="center"/>
        <w:rPr/>
      </w:pPr>
      <w:r>
        <w:rPr>
          <w:rStyle w:val="StrongEmphasis"/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3"/>
        <w:gridCol w:w="12706"/>
      </w:tblGrid>
      <w:tr>
        <w:trPr>
          <w:trHeight w:val="1288" w:hRule="atLeas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企业名称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辽阳冀东恒盾矿业有限公司露天矿山（复评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辽阳顺锋钢铁有限公司棉花堡铁矿地下矿山（复评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辽阳顺锋钢铁有限公司棉花堡铁矿选矿厂樟木沟尾矿库（复评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辽阳天瑞水泥有限公司露天矿山（复评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中国建筑材料工业地质勘查中心辽宁总队地勘单位（复评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台泥（辽宁）水泥有限公司石灰石矿露天矿山（创建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西钢集团灯塔矿业有限公司小汪沟铁矿地下矿山（复评）</w:t>
            </w:r>
          </w:p>
        </w:tc>
      </w:tr>
      <w:tr>
        <w:trPr>
          <w:trHeight w:val="1040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西钢集团灯塔矿业有限公司腰岭沟尾矿库（复评）</w:t>
            </w:r>
          </w:p>
        </w:tc>
      </w:tr>
      <w:tr>
        <w:trPr>
          <w:trHeight w:val="1086" w:hRule="atLeas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方正仿宋简体" w:cs="方正仿宋简体" w:ascii="方正仿宋简体" w:hAnsi="方正仿宋简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</w:p>
        </w:tc>
        <w:tc>
          <w:tcPr>
            <w:tcW w:w="1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0" w:after="150"/>
              <w:jc w:val="both"/>
              <w:rPr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西钢集团灯塔矿业有限公司选矿厂（复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00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22:00Z</dcterms:created>
  <dc:creator>无一悟</dc:creator>
  <dc:description/>
  <dc:language>en-US</dc:language>
  <cp:lastModifiedBy>无一悟</cp:lastModifiedBy>
  <dcterms:modified xsi:type="dcterms:W3CDTF">2023-05-09T01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3EC15424B4CEC869C0C18526FDC5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