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级企业名单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沈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有色（沈阳）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北方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香雪面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仪表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中车时代交通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铁路信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凌云瓦达沙夫汽车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六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一东四环离合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东北电气集团高压开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普利司通（沈阳）轮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宁省烟草公司沈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石油物资沈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玖龙纸业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新民福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大连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车大连机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汽解放大连柴油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三集团大连大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粮日清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中车大齐集装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钢铁集团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冀东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泰格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烧结厂（烧结球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炼铁厂（炼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炼铁厂（煤气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轧钢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钢绿色资源科技有限公司（鞍山区域）（冶金基本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抚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铁厂（烧结球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铁厂（炼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轧钢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制造管理部（煤气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特殊钢股份有限公司第一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特殊钢股份有限公司锻造厂（冶金基本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五、本溪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热连轧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冷轧总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浦项冷轧薄板有限责任公司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北营钢铁（集团）股份有限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六、葫芦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宏跃北方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锌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泰山石膏（辽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宁秋然钢板仓有限公司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无一悟</cp:lastModifiedBy>
  <dcterms:modified xsi:type="dcterms:W3CDTF">2023-04-03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CBCEEDEB4BEDA59ADB303B023C03</vt:lpwstr>
  </property>
  <property fmtid="{D5CDD505-2E9C-101B-9397-08002B2CF9AE}" pid="3" name="KSOProductBuildVer">
    <vt:lpwstr>2052-11.1.0.13703</vt:lpwstr>
  </property>
</Properties>
</file>