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SimSun" w:hAnsi="SimSun" w:eastAsia="SimSun" w:cs="SimSu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SimSun" w:cs="SimSun" w:ascii="SimSun" w:hAnsi="SimSun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SimSun" w:hAnsi="SimSun" w:cs="SimSun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第二批非煤矿山安全生产标准化二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SimSun" w:hAnsi="SimSun" w:eastAsia="SimSun" w:cs="SimSun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SimSun" w:cs="SimSun" w:ascii="SimSun" w:hAnsi="SimSun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61"/>
      </w:tblGrid>
      <w:tr>
        <w:trPr>
          <w:trHeight w:val="10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STXi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STXi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桓仁矿业有限公司选矿厂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桓仁矿业有限公司选矿厂尾矿库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桓仁矿业有限公司松兰矿区地下矿山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桓仁矿业有限公司向阳矿区地下矿山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本溪满族自治县同达铁选有限责任公司小城沟尾矿库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本溪北营钢铁（集团）股份有限公司矿业公司尾矿库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本溪北营钢铁（集团）股份有限公司矿业公司选矿厂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葫芦岛八家矿业股份有限公司磊子沟尾矿库（复评）</w:t>
            </w:r>
          </w:p>
        </w:tc>
      </w:tr>
      <w:tr>
        <w:trPr>
          <w:trHeight w:val="8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辽宁二道沟黄金矿业有限公司二道沟采区地下矿山（创建）</w:t>
            </w:r>
          </w:p>
        </w:tc>
      </w:tr>
      <w:tr>
        <w:trPr>
          <w:trHeight w:val="85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辽宁二道沟黄金矿业有限责任公司振兴选矿厂（复评）</w:t>
            </w:r>
          </w:p>
        </w:tc>
      </w:tr>
      <w:tr>
        <w:trPr>
          <w:trHeight w:val="85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辽宁二道沟黄金矿业有限责任公司红旗选矿厂（复评）</w:t>
            </w:r>
          </w:p>
        </w:tc>
      </w:tr>
      <w:tr>
        <w:trPr>
          <w:trHeight w:val="85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辽宁二道沟黄金矿业有限责任公司顺发选矿厂（复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8:00Z</dcterms:created>
  <dc:creator>Sky123.Org</dc:creator>
  <dc:description/>
  <dc:language>en-US</dc:language>
  <cp:lastModifiedBy>无一悟</cp:lastModifiedBy>
  <cp:lastPrinted>2021-10-29T10:59:00Z</cp:lastPrinted>
  <dcterms:modified xsi:type="dcterms:W3CDTF">2022-12-30T03:20:34Z</dcterms:modified>
  <cp:revision>13</cp:revision>
  <dc:subject/>
  <dc:title>根据《国家安全监管总局关于印发企业安全生产标准化评审工作管理办法（试行）的通知》（安监总办〔2014〕49号）和《关于进一步加强金属非金属矿山安全生产标准化建设工作的通知》（辽安监管一〔2011〕145号）、《关于印发辽宁省选矿厂安全生产标准化评审工作方案的通知》（辽安监管一〔2014〕1号）等有关规定，经评审单位评审合格，评审组织单位审核认定，决定核准辽宁交通水泥有限责任公司石灰石矿一采场等7家单位（具体名单见附件）为非煤矿山安全生产标准化二级企业，现予公告。有效期为自公告之日起3年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79B3803D4501B65BD65C7CA6C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